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униципальное бюджетное образовательное учреждение «Клязьмогородецкая ООШ» Ковровского района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cs="Bookman Old Style" w:ascii="Bookman Old Style" w:hAnsi="Bookman Old Style"/>
          <w:color w:val="000000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  <w:shd w:fill="FFFFFF" w:val="clear"/>
        </w:rPr>
        <w:t>«Воспитание в учащихся – инофонах интереса к русскому языку как государственному языку РФ»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Автор: учитель русского языка и литературы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  <w:t>Рахматуллина В.Е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-2017год-</w:t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28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  <w:u w:val="single"/>
        </w:rPr>
        <w:t>1.Тема опыта:</w:t>
      </w:r>
      <w:r>
        <w:rPr/>
        <w:t xml:space="preserve">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 xml:space="preserve">«Воспитание в учащихся – инофонах интереса к русскому языку как государственному языку РФ:  из опыта работы  в основной школе» </w:t>
      </w:r>
    </w:p>
    <w:p>
      <w:pPr>
        <w:pStyle w:val="Normal"/>
        <w:ind w:right="-365" w:hanging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2.Условия возникновения, становления опы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тем, что современная российская школа становится полиэтнической по своему национальному составу, поиск путей и способов оптимизации процесса обучения русскому языку детей-мигрантов является одной из актуальных задач современной методики преподавания русского языка.</w:t>
      </w:r>
    </w:p>
    <w:p>
      <w:pPr>
        <w:pStyle w:val="Normal"/>
        <w:ind w:firstLine="708"/>
        <w:jc w:val="both"/>
        <w:rPr/>
      </w:pPr>
      <w:r>
        <w:rPr/>
        <w:t>Проблема обучения русскому языку детей-мигрантов анализируется в работах</w:t>
      </w:r>
    </w:p>
    <w:p>
      <w:pPr>
        <w:pStyle w:val="Normal"/>
        <w:jc w:val="both"/>
        <w:rPr/>
      </w:pPr>
      <w:r>
        <w:rPr/>
        <w:t xml:space="preserve">В.В. Гузеева, И.П. Остапенко, Н..А. Кругляковой, Т.С. Кудрявцевой, А.А. Корнеева, , Е.Ю. Протасовой, С.Н. Цейтлин и др. </w:t>
      </w:r>
    </w:p>
    <w:p>
      <w:pPr>
        <w:pStyle w:val="Normal"/>
        <w:rPr/>
      </w:pPr>
      <w:r>
        <w:rPr/>
        <w:t>В.В. Гузеев, А.А. Остапенко</w:t>
      </w:r>
      <w:r>
        <w:rPr>
          <w:rStyle w:val="FootnoteCharacters"/>
          <w:rStyle w:val="FootnoteAnchor"/>
        </w:rPr>
        <w:footnoteReference w:id="2"/>
      </w:r>
      <w:r>
        <w:rPr/>
        <w:t xml:space="preserve"> исходят из методологической установки: письменная грамотность почти полностью зависит от богатства языкового опыта ребенка. Прежде чем переходить к формированию навыка грамотного письма, необходимо создать условия для богатого языкового опыта слушания, говорения и чтения. Накопление позитивного (совершенного) языкового опыта в контексте живой, внутренне детерминированной мотивации должно предшествовать освоению теоретических знаний об этом самом опыте. </w:t>
      </w:r>
    </w:p>
    <w:p>
      <w:pPr>
        <w:pStyle w:val="Normal"/>
        <w:rPr/>
      </w:pPr>
      <w:r>
        <w:rPr/>
        <w:t>Обучение детей – инофонов русскому языку начинается с формирования их лексического словаря. При организации работы над новыми словами учителю необходимо стремиться к тому, чтобы ученики усвоили как можно больше словосочетаний с изучаемыми словами и научились их использовать в различных речевых ситуациях. Поэтому сочетание словарной работы с работой над словосочетанием и предложением – необходимое звено в обучении русскому языку детей, для которых русский язык – не родной язык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исьменной грамотностью в основной школе – это накопление письменного опыта и воспитание орфографической грамотности.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олжно проходить на основе принципов коммуникативности, культуроведческой направленности, интенсивности, обеспечивающей быстрое вхождение школьника в систему обучения, принципов учета языковой среды, языковой подготовки учащегося и возрастных особенностей. Учитель русского языка  должен работать при овладении ребенком письменной грамотностью, реализуя «идею индивидуальной траектории»  Алгоритм индивидуальной работы с каждым ребенком в процессе овладения письменной грамотностью состоит из нескольких этапов: 1-й этап – выявление типичных ошибок; 2-й этап – классификация и выявление типичных ошибок, объединение учащихся в группы со сходными «диагнозами»; 3-й этап – индивидуальное исправление выявленных ошибок; 4-й этап – практическая работа по закреплению орфограммы; 5-й этап – контроль; 6-й этап – индивидуальная коррекция для учащихся, не усвоивших соответствующих орфограмм </w:t>
      </w:r>
    </w:p>
    <w:p>
      <w:pPr>
        <w:pStyle w:val="Normal"/>
        <w:ind w:firstLine="709"/>
        <w:jc w:val="both"/>
        <w:rPr/>
      </w:pPr>
      <w:r>
        <w:rPr/>
        <w:t>Итак, краткий обзор теоретических источников позволяет нам обозначить следующую проблему: с одной стороны, увеличение в российских школах учащихся-мигрантов, для которых характерно слабое знание русского языка, с другой стороны – недостаточная разработанность методов и приёмов обучения русскому языку как неродному, в частности формирования орфографической грамотности у детей – инофонов, что и обусловило актуальность, цель, задачи нашего исследования.</w:t>
      </w:r>
    </w:p>
    <w:p>
      <w:pPr>
        <w:pStyle w:val="Normal"/>
        <w:ind w:right="-365" w:hanging="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3.Актуальность опыта.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В настоящее время педагоги многих образовательных учреждений столкнулись с существенной проблемой, которая касается процесса адаптации, обучения, воспитания детей - инофонов. Ежегодно в России увеличивается количество мигрантов и, как следствие этого,  их детей.  Именно таких детей принято называть детьми – </w:t>
      </w:r>
      <w:r>
        <w:rPr>
          <w:b/>
        </w:rPr>
        <w:t>инофонами,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right="-365" w:hanging="0"/>
        <w:rPr/>
      </w:pPr>
      <w:r>
        <w:rPr/>
        <w:t xml:space="preserve">которых необходимо обучать, воспитывать, приобщать к новому для них социуму. </w:t>
      </w:r>
    </w:p>
    <w:p>
      <w:pPr>
        <w:pStyle w:val="Normal"/>
        <w:ind w:right="-365" w:hanging="0"/>
        <w:rPr/>
      </w:pPr>
      <w:r>
        <w:rPr/>
        <w:t xml:space="preserve">        </w:t>
      </w:r>
      <w:r>
        <w:rPr/>
        <w:t>Проблема  воспитания интереса к русскому языку как государственному языку РФ детей-мигрантов на сегодняшний день одна из самых острых в сфере образования на территории всей Российской Федерации. Её пытаются ре</w:t>
        <w:softHyphen/>
        <w:t>шить не только учителя школ, но преподаватели вузов, демо</w:t>
        <w:softHyphen/>
        <w:t>графы, социологи, политики. Учёные разных отраслей работа</w:t>
        <w:softHyphen/>
        <w:t>ют над этой проблемой, пытаясь найти наиболее оптимальный выход из сложившейся трудной для российского общества си</w:t>
        <w:softHyphen/>
        <w:t>туации. Но в любом из вариантов есть минусы, которые сильно влияют либо на сам процесс обучения, либо на отношения рус</w:t>
        <w:softHyphen/>
        <w:t>скоязычного населения к детям-мигрантам.</w:t>
      </w:r>
    </w:p>
    <w:p>
      <w:pPr>
        <w:pStyle w:val="Normal"/>
        <w:ind w:right="-365" w:hanging="0"/>
        <w:rPr/>
      </w:pPr>
      <w:r>
        <w:rPr/>
        <w:t xml:space="preserve">        </w:t>
      </w:r>
      <w:r>
        <w:rPr/>
        <w:t xml:space="preserve">Обучение детей -мигрантов с помощью традиционных методов, как правило, не приносит положительного результата, так как у детей отсутствуют элементарные знания, а владение русским языком ограничивается в лучшем случае бытовым уровнем.  Родители не могут оказать реальной помощи своему ребенку,  так как сами не в полной мере хорошо владеют русским языком. Таким образом, единственным человеком, который может изменить ситуацию в лучшую сторону, остается учитель. </w:t>
      </w:r>
    </w:p>
    <w:p>
      <w:pPr>
        <w:pStyle w:val="Normal"/>
        <w:ind w:right="-365" w:hanging="0"/>
        <w:rPr>
          <w:sz w:val="28"/>
          <w:szCs w:val="28"/>
        </w:rPr>
      </w:pPr>
      <w:r>
        <w:rPr/>
        <w:t xml:space="preserve">.Поиск наиболее эффективных методов работы с детьми с русским неродным языком является </w:t>
      </w:r>
      <w:r>
        <w:rPr>
          <w:b/>
        </w:rPr>
        <w:t>актуальной</w:t>
      </w:r>
      <w:r>
        <w:rPr/>
        <w:t xml:space="preserve"> проблемой современного образования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/>
        <w:t xml:space="preserve">За годы своей практической деятельности мне неоднократно приходилось сталкиваться с семьями мигрантов 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 xml:space="preserve">В  нашем образовательном учреждении есть учащиеся, для которых русский язык является неродным (дети из Таджикистана, Узбекистана, Армении, Украины, цыганских национальностей, к которым осуществляется  индивидуальный подход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 xml:space="preserve">Статистические данные о количестве детей мигрантов за 2012-2015гг по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МБОУ «Клязьмогородецкая ООШ»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чебны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кол-во обучающихся  ОУ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 </w:t>
            </w:r>
            <w:r>
              <w:rPr/>
              <w:t>кол-во дети-ей -инофо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2-2013 уч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2  (14%)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3-2014 уч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  (16%)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014-2015 уч.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  (21%)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Статистические данные о количестве детей мигрантов основной школе за 2012-2015гг по  Ковровскому району</w:t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6"/>
        <w:gridCol w:w="16"/>
        <w:gridCol w:w="936"/>
        <w:gridCol w:w="8"/>
        <w:gridCol w:w="920"/>
        <w:gridCol w:w="8"/>
        <w:gridCol w:w="936"/>
        <w:gridCol w:w="941"/>
        <w:gridCol w:w="939"/>
        <w:gridCol w:w="939"/>
        <w:gridCol w:w="940"/>
        <w:gridCol w:w="937"/>
      </w:tblGrid>
      <w:tr>
        <w:trPr>
          <w:trHeight w:val="26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ети мигрантов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Количество учащихся-мигрантов по классам</w:t>
            </w:r>
          </w:p>
        </w:tc>
      </w:tr>
      <w:tr>
        <w:trPr>
          <w:trHeight w:val="2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збек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армян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таджик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цыган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краинц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В результате и учителя, и дети испытывают трудности не только в учебном процессе, но и в простом общении. В связи с этим возникает проблема «учитель- учебник- ученик». Школьный учитель при этом имеет  филологическое образование, предусматривающее преподавание русского языка в качестве родного. Также  в образовательных учреждениях района отсутствует в наличии специализированный учебник, ориентированный на учеников такой категории, для которых русский язык неродной. Ученик, имеющий интенцию изучать русский язык, остается «не охваченным» программно-методическим обеспечением учебного процесса.</w:t>
      </w:r>
    </w:p>
    <w:p>
      <w:pPr>
        <w:pStyle w:val="Normal"/>
        <w:ind w:right="-365" w:hanging="0"/>
        <w:rPr/>
      </w:pPr>
      <w:r>
        <w:rPr/>
        <w:t>Принимая во внимание увеличение таких детей в последнее время в школах,  хотелось бы поделиться некоторыми методическими приемами, которые помогают мне при воспитании интереса к русскому языку как государственному языку РФ и обучению ему детей мигрантов.</w:t>
      </w:r>
    </w:p>
    <w:p>
      <w:pPr>
        <w:pStyle w:val="Normal"/>
        <w:ind w:right="-365" w:hanging="0"/>
        <w:rPr/>
      </w:pPr>
      <w:r>
        <w:rPr>
          <w:b/>
        </w:rPr>
        <w:t>Трудности</w:t>
      </w:r>
      <w:r>
        <w:rPr/>
        <w:t xml:space="preserve"> часто возникают  по следующим причинам:</w:t>
      </w:r>
    </w:p>
    <w:p>
      <w:pPr>
        <w:pStyle w:val="Normal"/>
        <w:ind w:right="-365" w:hanging="0"/>
        <w:rPr/>
      </w:pPr>
      <w:r>
        <w:rPr/>
        <w:t>1) дети-инофоны не были адаптированы к социокультурной среде русскоязычного  окружения,  а  учителям  необходимо  ежедневно организовывать их общение с русскоязычными детьми, как в учебной, так и во внеучебной деятельности.</w:t>
      </w:r>
    </w:p>
    <w:p>
      <w:pPr>
        <w:pStyle w:val="Normal"/>
        <w:ind w:right="-365" w:hanging="0"/>
        <w:rPr/>
      </w:pPr>
      <w:r>
        <w:rPr/>
        <w:t>2)  дети-инофоны  были  мало  подготовлены  для  социального взаимодействия между собой и русскоязычными детьми как в ОУ, так и за его пределами.</w:t>
      </w:r>
    </w:p>
    <w:p>
      <w:pPr>
        <w:pStyle w:val="Normal"/>
        <w:ind w:right="-365" w:hanging="0"/>
        <w:rPr/>
      </w:pPr>
      <w:r>
        <w:rPr/>
        <w:t>Таким образом, педагогам пришлось столкнуться с этими трудностями и постараться своевременно решать повседневные проблемы детей-инофонов, не зная их языка, не всегда учитывая родной менталитет детей и религиозные традиции. Но школа стремилась и стремится создать комфортные условия для успешного взаимодействия с мигрантами.</w:t>
      </w:r>
    </w:p>
    <w:p>
      <w:pPr>
        <w:pStyle w:val="Normal"/>
        <w:ind w:right="-365" w:hanging="0"/>
        <w:jc w:val="both"/>
        <w:rPr/>
      </w:pPr>
      <w:r>
        <w:rPr>
          <w:b/>
        </w:rPr>
        <w:t>Всех учащихся-мигрантов можно разделить на две группы</w:t>
      </w:r>
      <w:r>
        <w:rPr/>
        <w:t>:</w:t>
      </w:r>
    </w:p>
    <w:p>
      <w:pPr>
        <w:pStyle w:val="Normal"/>
        <w:ind w:right="-365" w:hanging="0"/>
        <w:rPr/>
      </w:pPr>
      <w:r>
        <w:rPr/>
        <w:t>- Учащиеся-</w:t>
      </w:r>
      <w:r>
        <w:rPr>
          <w:b/>
        </w:rPr>
        <w:t>билингвы</w:t>
      </w:r>
      <w:r>
        <w:rPr>
          <w:rStyle w:val="FontStyle61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это учащиеся, в семьях которых говорят как на своем родном языке, так и на русском языке. Для учащихся-билингвов русский язык является почти родным, но таких детей  в наших школах - меньшинство.</w:t>
      </w:r>
    </w:p>
    <w:p>
      <w:pPr>
        <w:pStyle w:val="Normal"/>
        <w:ind w:right="-365" w:hanging="0"/>
        <w:rPr/>
      </w:pPr>
      <w:r>
        <w:rPr/>
        <w:t>- Учащиеся-</w:t>
      </w:r>
      <w:r>
        <w:rPr>
          <w:b/>
        </w:rPr>
        <w:t>инофоны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это учащиеся, чьи семьи недавно приехали в наш район из другой языковой среды (данная языковая среда сохраняется в подавляющем большинстве внутри семьи).  Учащиеся-инофоны владеют иными фоновыми знаниями, русским же языком они владеют лишь на бытовом уровне. </w:t>
      </w:r>
    </w:p>
    <w:p>
      <w:pPr>
        <w:pStyle w:val="Normal"/>
        <w:ind w:right="-365" w:hanging="0"/>
        <w:rPr/>
      </w:pPr>
      <w:r>
        <w:rPr/>
        <w:t xml:space="preserve">        </w:t>
      </w:r>
      <w:r>
        <w:rPr/>
        <w:t xml:space="preserve">Поступающие в школу ученики-иностранцы на общих основаниях оцениваются и сдают выпускные экзамены, в том числе в формате ЕГЭ и ОГЭ, хотя уровень их знаний зачастую крайне низок. </w:t>
      </w:r>
    </w:p>
    <w:p>
      <w:pPr>
        <w:pStyle w:val="Normal"/>
        <w:ind w:right="-365" w:hanging="0"/>
        <w:rPr/>
      </w:pPr>
      <w:r>
        <w:rPr/>
        <w:t>Именно поэтому проблема обучения инофонов становится даже актуальнее, чем несколько лет назад.</w:t>
      </w:r>
    </w:p>
    <w:p>
      <w:pPr>
        <w:pStyle w:val="Normal"/>
        <w:ind w:right="-365" w:hanging="0"/>
        <w:rPr/>
      </w:pPr>
      <w:r>
        <w:rPr/>
        <w:t>По моему мнению, необходимо рассматривать ее как минимум в 2 аспектах: социальном и филологическом.</w:t>
      </w:r>
    </w:p>
    <w:p>
      <w:pPr>
        <w:pStyle w:val="Normal"/>
        <w:ind w:right="-365" w:hanging="0"/>
        <w:rPr/>
      </w:pPr>
      <w:r>
        <w:rPr/>
        <w:t>К социальным причинам затруднений, которые испытывают данные учащиеся, относится:</w:t>
      </w:r>
    </w:p>
    <w:p>
      <w:pPr>
        <w:pStyle w:val="Normal"/>
        <w:numPr>
          <w:ilvl w:val="0"/>
          <w:numId w:val="14"/>
        </w:numPr>
        <w:ind w:left="720" w:right="-365" w:hanging="360"/>
        <w:rPr/>
      </w:pPr>
      <w:r>
        <w:rPr/>
        <w:t>разная степень владения русским языком на разговорном уровне к моменту начала обучения в массовой школе</w:t>
      </w:r>
    </w:p>
    <w:p>
      <w:pPr>
        <w:pStyle w:val="Normal"/>
        <w:numPr>
          <w:ilvl w:val="0"/>
          <w:numId w:val="14"/>
        </w:numPr>
        <w:ind w:left="720" w:right="-365" w:hanging="360"/>
        <w:rPr/>
      </w:pPr>
      <w:r>
        <w:rPr/>
        <w:t>помещение в класс соответственно биологическому возрасту, а не уровню овладения языком</w:t>
      </w:r>
    </w:p>
    <w:p>
      <w:pPr>
        <w:pStyle w:val="Normal"/>
        <w:numPr>
          <w:ilvl w:val="0"/>
          <w:numId w:val="14"/>
        </w:numPr>
        <w:ind w:left="720" w:right="-365" w:hanging="360"/>
        <w:rPr/>
      </w:pPr>
      <w:r>
        <w:rPr/>
        <w:t>некомфортная среда нахождения  в чужом языковом пространстве  в школе («далеко не всегда понимаю все, что мне говорят, и не могу сформулировать ответ, следовательно, общаюсь минимально или стараюсь найти «одноплеменников» и разговаривать на родном языке»)</w:t>
      </w:r>
    </w:p>
    <w:p>
      <w:pPr>
        <w:pStyle w:val="Normal"/>
        <w:numPr>
          <w:ilvl w:val="0"/>
          <w:numId w:val="14"/>
        </w:numPr>
        <w:ind w:left="720" w:right="-365" w:hanging="360"/>
        <w:rPr/>
      </w:pPr>
      <w:r>
        <w:rPr/>
        <w:t>поддержание дома иной (родной ребенку) языковой среды; как правило, отсутствие поощрения при употреблении русского языка и модели правильного «говорения» на русском  языке</w:t>
      </w:r>
    </w:p>
    <w:p>
      <w:pPr>
        <w:pStyle w:val="Normal"/>
        <w:ind w:right="-365" w:hanging="0"/>
        <w:rPr/>
      </w:pPr>
      <w:r>
        <w:rPr/>
        <w:t>Даже приличный уровень владения устной речью не дает ребенку основ владения речью письменной ни на уровне чтения (для осознания прочитанного требуется совершенно иной словарный запас и иные механизмы осмысления), ни тем более на уровне письма (большое количество орфографических правил, для усвоения которых нет базы)</w:t>
      </w:r>
    </w:p>
    <w:p>
      <w:pPr>
        <w:pStyle w:val="Normal"/>
        <w:ind w:right="-365" w:hanging="0"/>
        <w:rPr>
          <w:u w:val="single"/>
        </w:rPr>
      </w:pPr>
      <w:r>
        <w:rPr/>
        <w:t xml:space="preserve">    </w:t>
      </w:r>
      <w:r>
        <w:rPr/>
        <w:t>Современная ситуация, связанная с преподаванием русского языка как неродного сложилась следующим образом: школьный учитель имеет стандартное филологическое образование, предусматривающее преподавание русского языка в качестве родного, также отсутствует специализированный учебник, ориентированный на учеников такой категории, для которых русский язык не родной. В связи с этим возникла проблема «учитель- учебник- ученик», которая состоит не только в плохом знании русского языка, это более сложная проблема - социальной и психологической адаптации ученика к новой культуре, новым привычкам, традициям и обычаям, новым ценностным ориентирам, новым отношениям в коллективе. Следовательно, возникают вопросы: «Как организовать учебный процесс?», «С чего начать?», а самое главное - «Как вызвать интерес к русскому языку  у обучащихся, для которых он является неродным?».</w:t>
        <w:br/>
      </w:r>
    </w:p>
    <w:p>
      <w:pPr>
        <w:pStyle w:val="Normal"/>
        <w:ind w:right="-365" w:hanging="0"/>
        <w:rPr>
          <w:b/>
          <w:b/>
        </w:rPr>
      </w:pPr>
      <w:r>
        <w:rPr>
          <w:b/>
          <w:u w:val="single"/>
        </w:rPr>
        <w:t>4. Ведущая педагогическая идея</w:t>
      </w:r>
      <w:r>
        <w:rPr/>
        <w:br/>
      </w:r>
      <w:r>
        <w:rPr>
          <w:b/>
        </w:rPr>
        <w:t>Цель опыта</w:t>
      </w:r>
      <w:r>
        <w:rPr/>
        <w:t xml:space="preserve"> -  создать условия  для воспитания  в учащихся - инофонах  интереса к русскому языку как государственному языку РФ, включив их в процесс обучения формирования новых знаний в области русского языка через виды речевой деятельности (аудированию, чтению, говорению, письму). </w:t>
      </w:r>
    </w:p>
    <w:p>
      <w:pPr>
        <w:pStyle w:val="Normal"/>
        <w:ind w:right="-365" w:hanging="0"/>
        <w:rPr/>
      </w:pPr>
      <w:r>
        <w:rPr>
          <w:b/>
        </w:rPr>
        <w:t>Задачи.</w:t>
      </w:r>
      <w:r>
        <w:rPr/>
        <w:br/>
        <w:t>Главная задача преподавания русского языка на современном этапе – целенаправленность обучения на достижение конкретного конечного результата (успешной сдачи ОГЭ и решения социокультурных проблем повседневной жизни).</w:t>
        <w:br/>
        <w:t>Значит, ведущими ключевыми идеями будут следующие: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Привить  интерес к русскому языку как государственному языку РФ, психологически готовить к изучению его в школе;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Создать  у детей запас наиболее употребительных русских слов, вырабатывать умение пользоваться ими в разговорной речи;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Научить   говорить на русском языке, употребляя слова в правильной грамматической форме.</w:t>
      </w:r>
    </w:p>
    <w:p>
      <w:pPr>
        <w:pStyle w:val="Normal"/>
        <w:rPr/>
      </w:pPr>
      <w:r>
        <w:rPr>
          <w:b/>
        </w:rPr>
        <w:t>Основная педагогическая идея</w:t>
      </w:r>
      <w:r>
        <w:rPr/>
        <w:t xml:space="preserve"> заключается в изучении и решении проблемы  адаптации детей-инофонов, формировании необходимых коммуникативных и языковых компетенций, эффективном взаимодействии  их в русскоязычном окружении и успешном решении социокультурных проблем  в своей повседневной жизни</w:t>
      </w:r>
    </w:p>
    <w:p>
      <w:pPr>
        <w:pStyle w:val="Normal"/>
        <w:rPr>
          <w:sz w:val="28"/>
          <w:szCs w:val="28"/>
        </w:rPr>
      </w:pPr>
      <w:r>
        <w:rPr/>
        <w:t>а также в осуществлении педагогической поддержки (сопровождения) в условиях вхождения детей в новую для них культурную сред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u w:val="single"/>
        </w:rPr>
        <w:t>5. Теоретическое база опыта.</w:t>
      </w:r>
      <w:r>
        <w:rPr/>
        <w:t> </w:t>
        <w:br/>
        <w:t>Федеральная целевая программа «Русский язык», принятая Правительством Российской Федерации (29.12.2010 ,№833) на 2010-2015 годы,</w:t>
      </w:r>
      <w:r>
        <w:rPr>
          <w:rStyle w:val="FontStyle61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/>
        <w:t xml:space="preserve">  содержит целый раздел «Укрепление позиций русского языка как средства межнационального общения народов Российской Федерации». Этот раздел включает ряд конкретных положений. </w:t>
      </w:r>
    </w:p>
    <w:p>
      <w:pPr>
        <w:pStyle w:val="Normal"/>
        <w:ind w:right="-365" w:hanging="0"/>
        <w:rPr/>
      </w:pPr>
      <w:r>
        <w:rPr/>
        <w:t>Они нацеливают на работу по следующим направлениям: «Исследование качества владения русским языком как неродным лицами, обучающимися в образовательных учреждениях РФ», «Проведение систематического наблюдения и анализа баланса русского национального двуязычия на территории РФ, на подготовку «прогнозов и рекомендаций по вопросам функционирования русского языка как языка межнационального общения народов РФ».</w:t>
      </w:r>
    </w:p>
    <w:p>
      <w:pPr>
        <w:pStyle w:val="Normal"/>
        <w:ind w:right="-365" w:hanging="0"/>
        <w:rPr>
          <w:b/>
          <w:b/>
        </w:rPr>
      </w:pPr>
      <w:r>
        <w:rPr/>
        <w:t xml:space="preserve"> </w:t>
      </w:r>
      <w:r>
        <w:rPr/>
        <w:t>В рамках этой программы ведётся теоретическое изучение проблемы русский язык как неродной, анализируется деятельность школ по обучению детей-мигрантов.</w:t>
        <w:br/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  <w:t>6.Новизна опыта.</w:t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Новизна опыта</w:t>
      </w:r>
      <w:r>
        <w:rPr/>
        <w:t xml:space="preserve"> заключатся в разработке технологического  аспекта методов и приёмов в преподавании русского языка как неродного, направленного на повышение мотивации обучающихся, воспитании интереса к русскому языку как государственному языку РФ, развитие их познавательной активности и формирование учебных действий, а также в осуществлении педагогической поддержки (сопровождения) в условиях вхождения детей в новую для них культурную среду,  что в целом способствует достижению эффективных результатов языковому обучению детей-инофонов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  <w:t>7.Технология опыта.</w:t>
      </w:r>
    </w:p>
    <w:p>
      <w:pPr>
        <w:pStyle w:val="Normal"/>
        <w:ind w:right="-3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5" w:hanging="0"/>
        <w:rPr>
          <w:b/>
          <w:b/>
        </w:rPr>
      </w:pPr>
      <w:r>
        <w:rPr/>
        <w:t xml:space="preserve">          </w:t>
      </w:r>
      <w:r>
        <w:rPr/>
        <w:t>На первом этапе,  несколько лет назад, впервые столкнувшись с детьми-инофонами,  я решила определить их  уровень владения русским языком, что помогло мне в дальнейшей работе по воспитанию у инофонов интереса к русскому языку как государственному языку РФ. Для определения уровня языковой подготовки учеников я использовала Проект образовательного стандарта по русскому языку как государственному языку РФ</w:t>
      </w:r>
      <w:r>
        <w:rPr>
          <w:rStyle w:val="FootnoteCharacters"/>
          <w:rStyle w:val="FootnoteAnchor"/>
        </w:rPr>
        <w:footnoteReference w:id="6"/>
      </w:r>
      <w:r>
        <w:rPr/>
        <w:t xml:space="preserve">, где определены требования к уровню подготовки учеников на основном этапе  обучения, предложены способы измерения уровня владения языком. Наряду с традиционными формами стандарт предусматривает и нетрадиционные – тестирование, методики измерения уровня владения слушанием, чтением, говорением, письмом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ервый этап работы – диагности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начала я решила определить уровень владения русским языком обучающихся классов, в которых я работаю, что помогло мне в дальнейшей работе.</w:t>
      </w:r>
    </w:p>
    <w:p>
      <w:pPr>
        <w:pStyle w:val="Normal"/>
        <w:ind w:right="-365" w:hanging="0"/>
        <w:rPr/>
      </w:pPr>
      <w:r>
        <w:rPr/>
        <w:t>Диагностика, проведённая по  по методике М.И.Краюшкиной,</w:t>
      </w:r>
      <w:r>
        <w:rPr>
          <w:rStyle w:val="FootnoteCharacters"/>
          <w:rStyle w:val="FootnoteAnchor"/>
        </w:rPr>
        <w:footnoteReference w:id="7"/>
      </w:r>
      <w:r>
        <w:rPr/>
        <w:t xml:space="preserve">  позволила мне определить уровень владения видами речевой деятельности - аудированием, говорением, чтением и письмом; тестирование, с помощью которого определяется уровень знаний  русского языка. </w:t>
      </w:r>
    </w:p>
    <w:p>
      <w:pPr>
        <w:pStyle w:val="Normal"/>
        <w:ind w:right="-365" w:hanging="0"/>
        <w:rPr/>
      </w:pPr>
      <w:r>
        <w:rPr/>
        <w:t xml:space="preserve">  </w:t>
      </w:r>
      <w:r>
        <w:rPr/>
        <w:t>По данной методике выделяются три уровня владения видами речевой деятельности: нулевой, слабый, средний.</w:t>
      </w:r>
    </w:p>
    <w:p>
      <w:pPr>
        <w:pStyle w:val="Normal"/>
        <w:ind w:right="-365" w:hanging="0"/>
        <w:rPr/>
      </w:pPr>
      <w:r>
        <w:rPr/>
        <w:t xml:space="preserve">С </w:t>
      </w:r>
      <w:r>
        <w:rPr>
          <w:b/>
        </w:rPr>
        <w:t xml:space="preserve">нулевым уровнем </w:t>
      </w:r>
      <w:r>
        <w:rPr/>
        <w:t xml:space="preserve">  дети не владеют русским языком.</w:t>
      </w:r>
    </w:p>
    <w:p>
      <w:pPr>
        <w:pStyle w:val="Normal"/>
        <w:jc w:val="both"/>
        <w:rPr/>
      </w:pPr>
      <w:r>
        <w:rPr/>
        <w:t xml:space="preserve">Со </w:t>
      </w:r>
      <w:r>
        <w:rPr>
          <w:b/>
        </w:rPr>
        <w:t>слабым уровнем</w:t>
      </w:r>
      <w:r>
        <w:rPr/>
        <w:t xml:space="preserve"> дети очень плохо владеют русским языком, много слов не понимают, не могут полноценно общаться не только со взрослыми, но и друг с другом.</w:t>
        <w:br/>
        <w:t xml:space="preserve">Учащиеся  со </w:t>
      </w:r>
      <w:r>
        <w:rPr>
          <w:b/>
        </w:rPr>
        <w:t>средним уровнем</w:t>
      </w:r>
      <w:r>
        <w:rPr/>
        <w:t xml:space="preserve"> владения русским языком допускают  ошибки в ударении и интонационном оформлении, у них присутствует акцент,  допускается лексическая и грамматическая интерференция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В соответствии с результатами диагностики обучающиеся были разделены на три группы: дети с нулевым уровнем, дети со слабым уровнем и дети со средним уровнем</w:t>
      </w:r>
    </w:p>
    <w:p>
      <w:pPr>
        <w:pStyle w:val="Normal"/>
        <w:jc w:val="both"/>
        <w:rPr/>
      </w:pPr>
      <w:r>
        <w:rPr/>
        <w:t>(с нулевым уровнем владения языком – 0 %, со слабым уровнем – 12%, со средним уровнем – 88 %).</w:t>
      </w:r>
    </w:p>
    <w:p>
      <w:pPr>
        <w:pStyle w:val="Normal"/>
        <w:rPr>
          <w:sz w:val="28"/>
          <w:szCs w:val="28"/>
        </w:rPr>
      </w:pPr>
      <w:r>
        <w:rPr/>
        <w:t>Мои  учащиеся – инофоны  в основном относились к среднему уровню владения русским языком. Они  понимали объяснения, могли ответить на поставленный вопрос, активно общались со сверстниками.</w:t>
      </w:r>
    </w:p>
    <w:p>
      <w:pPr>
        <w:pStyle w:val="Normal"/>
        <w:jc w:val="both"/>
        <w:rPr/>
      </w:pPr>
      <w:r>
        <w:rPr/>
        <w:t xml:space="preserve">С примерами измерителей вы можете познакомиться </w:t>
      </w:r>
      <w:r>
        <w:rPr>
          <w:b/>
        </w:rPr>
        <w:t>в приложении №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торой этап – изучение трудностей усвоения русского языка</w:t>
      </w:r>
      <w:r>
        <w:rPr/>
        <w:t xml:space="preserve"> как неродного. </w:t>
      </w:r>
    </w:p>
    <w:p>
      <w:pPr>
        <w:pStyle w:val="Normal"/>
        <w:jc w:val="both"/>
        <w:rPr/>
      </w:pPr>
      <w:r>
        <w:rPr/>
        <w:t xml:space="preserve">Трудности в первую очередь заключались </w:t>
      </w:r>
      <w:r>
        <w:rPr>
          <w:b/>
        </w:rPr>
        <w:t xml:space="preserve">в </w:t>
      </w:r>
      <w:r>
        <w:rPr/>
        <w:t xml:space="preserve">интерференции. </w:t>
      </w:r>
    </w:p>
    <w:p>
      <w:pPr>
        <w:pStyle w:val="Normal"/>
        <w:jc w:val="both"/>
        <w:rPr/>
      </w:pPr>
      <w:r>
        <w:rPr/>
        <w:t>Выделены самые трудные категор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егория р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егория одушевленности-неодушевлен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нетические труд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но-падежные формы</w:t>
      </w:r>
    </w:p>
    <w:p>
      <w:pPr>
        <w:pStyle w:val="Normal"/>
        <w:ind w:right="-365" w:hanging="0"/>
        <w:rPr/>
      </w:pPr>
      <w:r>
        <w:rPr/>
        <w:t xml:space="preserve">У большинства детей-инофонов в сознании сосуществуют системы двух языков. При этом закономерности русского языка ученики воспринимают через призму родного и переносят явления родного языка в русскую речь, что часто приводит к ошибкам. Такой перенос называется </w:t>
      </w:r>
      <w:r>
        <w:rPr>
          <w:b/>
        </w:rPr>
        <w:t xml:space="preserve">интерференцией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>.</w:t>
      </w:r>
      <w:r>
        <w:rPr/>
        <w:t xml:space="preserve">  Чтобы предупредить  интерференционные ошибки в русской речи, прежде всего, нужно было «видеть» языковой материал глазами нерусского, реально оценивать те трудности, которые должен преодолеть ученик.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>Так, для всех изучающих русский язык как неродной особую трудность представляют: категория рода, категория одушевлённости/неодушевлённости, русская предложно-падежная и видовременная системы. Степень трудности в этом случае может быть разной, в зависимости от степени близости родного и русского языков. Русская категория рода охватывает имена существительные, прилагательные, местоимения, глагольные формы (прошедшее время, условное наклонение, причастия),поэтому правильное усвоение многих явлений грамматики русского языка (склонение существительных, согласование прилагательных, порядковых числительных и т.п.) зависит от правильного определения рода. Каждый язык обладает своей системой распределения существительных по родам — и трудности в усвоении русской категории рода объясняются системными расхождениями родного и русского языков. Но не только ими. В турецком языке вообще отсутствует категория рода. Большое количество ошибок в согласовании по родам вызвано немотивированностью категории рода в русском языке. </w:t>
        <w:br/>
        <w:t>Все это приводит к ошибкам типа: мой книга, красивый девочка, горячий вода, большой комната, мама сказал, одна газет, моя папа сильная и т.п.</w:t>
      </w:r>
    </w:p>
    <w:p>
      <w:pPr>
        <w:pStyle w:val="Normal"/>
        <w:ind w:right="-365" w:hanging="0"/>
        <w:rPr/>
      </w:pPr>
      <w:r>
        <w:rPr/>
        <w:t>Характерными являются ошибки, связанные с категорией одушевленности/неодушевленности. Мне важно было видеть трудности изучаемой единицы в комплексе: фонетические, лексические, грамматические,  чтобы определить последовательность работы с ними. Например, в простых предложениях: «Книга лежит в столе. Брат работал на заводе» учитель должен предусмотреть: </w:t>
      </w:r>
    </w:p>
    <w:p>
      <w:pPr>
        <w:pStyle w:val="Normal"/>
        <w:numPr>
          <w:ilvl w:val="0"/>
          <w:numId w:val="8"/>
        </w:numPr>
        <w:ind w:left="720" w:right="-365" w:hanging="360"/>
        <w:rPr/>
      </w:pPr>
      <w:r>
        <w:rPr/>
        <w:t>фонетические трудности (слитное произношение предлога с существительным, оглушение/озвончение: с завода — в столе и т.п.);</w:t>
      </w:r>
    </w:p>
    <w:p>
      <w:pPr>
        <w:pStyle w:val="Normal"/>
        <w:numPr>
          <w:ilvl w:val="0"/>
          <w:numId w:val="8"/>
        </w:numPr>
        <w:ind w:left="720" w:right="-365" w:hanging="360"/>
        <w:rPr/>
      </w:pPr>
      <w:r>
        <w:rPr/>
        <w:t>трудности усвоения падежной формы (различение предлогов в и на, различное оформление существительных в предложном падеже: на фабрике, но: в санатории, в лаборатории);</w:t>
      </w:r>
    </w:p>
    <w:p>
      <w:pPr>
        <w:pStyle w:val="Normal"/>
        <w:numPr>
          <w:ilvl w:val="0"/>
          <w:numId w:val="8"/>
        </w:numPr>
        <w:ind w:left="720" w:right="-365" w:hanging="360"/>
        <w:rPr/>
      </w:pPr>
      <w:r>
        <w:rPr/>
        <w:t>трудности усвоении глагольного управления (работает где? доволен чем? удивляется чему?);</w:t>
      </w:r>
    </w:p>
    <w:p>
      <w:pPr>
        <w:pStyle w:val="Normal"/>
        <w:numPr>
          <w:ilvl w:val="0"/>
          <w:numId w:val="8"/>
        </w:numPr>
        <w:ind w:left="720" w:right="-365" w:hanging="360"/>
        <w:rPr/>
      </w:pPr>
      <w:r>
        <w:rPr/>
        <w:t>трудности усвоения согласования подлежащего со сказуемым в роде, числе (брат работал, книга лежит).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>
          <w:b/>
        </w:rPr>
        <w:t>Третий этап – определение форм и методов работы</w:t>
      </w:r>
      <w:r>
        <w:rPr/>
        <w:t xml:space="preserve"> с детьми–инофонами по воспитанию интереса к русскому языку и предупреждению допускаемых ошибок при изучении русского языка как неродного Учитывая все трудности усвоения русского языка во время обучения  данных учеников в школе, стараюсь пробудить у них интерес к изучению русского языка, вырабатывать чутьё к языку, психологически готовить к дальнейшему изучению его и других предметов в школе. Для этого опираюсь на следующие </w:t>
      </w:r>
      <w:r>
        <w:rPr>
          <w:b/>
        </w:rPr>
        <w:t>методы и формы работы</w:t>
      </w:r>
      <w:r>
        <w:rPr/>
        <w:t>.</w:t>
        <w:br/>
        <w:t xml:space="preserve">С введением нового образовательного стандарта у учителя значительно расширились возможности построения урока; оснащенность школ информационными технологиями так же существенно повышает возможность социализации детей инофонов. Нельзя обойти вниманием широкие возможности дополнительного образования. </w:t>
      </w:r>
    </w:p>
    <w:p>
      <w:pPr>
        <w:pStyle w:val="Normal"/>
        <w:ind w:right="-365" w:hanging="0"/>
        <w:rPr/>
      </w:pPr>
      <w:r>
        <w:rPr/>
        <w:t xml:space="preserve">Итак, каким же образом педагогу можно подойти к проблеме организации, построения своего урока, чтобы учащийся-инофон  обязательно извлек бы из этого урока, что- то необходимое и полезное для себя? </w:t>
      </w:r>
    </w:p>
    <w:p>
      <w:pPr>
        <w:pStyle w:val="Normal"/>
        <w:ind w:right="-365" w:hanging="0"/>
        <w:rPr/>
      </w:pPr>
      <w:r>
        <w:rPr/>
        <w:t xml:space="preserve">Из многих моделей обучения, я считаю, самым максимально приемлемым  </w:t>
      </w:r>
      <w:r>
        <w:rPr>
          <w:b/>
        </w:rPr>
        <w:t>личностно-ориентированное обучение</w:t>
      </w:r>
      <w:r>
        <w:rPr/>
        <w:t xml:space="preserve">, игровое обучение, а так же обучение в группах (для детей инофонов наполняемость групп не более 4-х- 5-ти человек). </w:t>
      </w:r>
    </w:p>
    <w:p>
      <w:pPr>
        <w:pStyle w:val="Normal"/>
        <w:ind w:right="-365" w:hanging="0"/>
        <w:rPr/>
      </w:pPr>
      <w:r>
        <w:rPr/>
        <w:t xml:space="preserve">При обучении детей  - инофонов, во время общения с ними, учителю желательно,  как можно чаще использовать различные речевые разминки. Это могут быть потешки, скороговорки и т.д. Использование такого материала значительно повышает работоспособность детей, а также способствует развитию восприятия русской речи на слух, помогает улучшить произношение, облегчает запоминание лексико-грамматического материала, так как  использование такого метода, проходит, как правило эмоционально. </w:t>
      </w:r>
    </w:p>
    <w:p>
      <w:pPr>
        <w:pStyle w:val="Normal"/>
        <w:ind w:right="-365" w:hanging="0"/>
        <w:rPr/>
      </w:pPr>
      <w:r>
        <w:rPr/>
        <w:t xml:space="preserve">Очень предпочтительно на уроке использовать групповые, коллективные, хоровые формы работы. Именно такие формы работы существенно помогают ребенку проявить свои способности.   Изучаемый язык, при такой организации урока, органично вливается в учебную деятельность и сопровождает её совершенно естественным образом. Ребенок чувствует себя раскованно, свободно, радостно, так как испытывает положительные эмоции. </w:t>
      </w:r>
    </w:p>
    <w:p>
      <w:pPr>
        <w:pStyle w:val="Normal"/>
        <w:ind w:right="-365" w:hanging="0"/>
        <w:rPr/>
      </w:pPr>
      <w:r>
        <w:rPr/>
        <w:t>В процессе обучения детей-инофонов хорошо зарекомендовали себя следующие методы:</w:t>
      </w:r>
    </w:p>
    <w:p>
      <w:pPr>
        <w:pStyle w:val="Normal"/>
        <w:ind w:right="-365" w:hanging="0"/>
        <w:rPr/>
      </w:pPr>
      <w:r>
        <w:rPr/>
        <w:t>- метод опорных графических таблиц  - целенаправленный подбор картинок на изучаемые правила;</w:t>
      </w:r>
    </w:p>
    <w:p>
      <w:pPr>
        <w:pStyle w:val="Normal"/>
        <w:ind w:right="-365" w:hanging="0"/>
        <w:rPr/>
      </w:pPr>
      <w:r>
        <w:rPr/>
        <w:t>- зарисовка текста (пиктограмма);</w:t>
      </w:r>
    </w:p>
    <w:p>
      <w:pPr>
        <w:pStyle w:val="Normal"/>
        <w:ind w:right="-365" w:hanging="0"/>
        <w:rPr/>
      </w:pPr>
      <w:r>
        <w:rPr/>
        <w:t>- запоминание подготовленных блок-схем;</w:t>
      </w:r>
    </w:p>
    <w:p>
      <w:pPr>
        <w:pStyle w:val="Normal"/>
        <w:ind w:right="-365" w:hanging="0"/>
        <w:rPr/>
      </w:pPr>
      <w:r>
        <w:rPr/>
        <w:t>- создание плана-конспекта в рисунках;</w:t>
      </w:r>
    </w:p>
    <w:p>
      <w:pPr>
        <w:pStyle w:val="Normal"/>
        <w:ind w:right="-365" w:hanging="0"/>
        <w:rPr/>
      </w:pPr>
      <w:r>
        <w:rPr/>
        <w:t xml:space="preserve">- запоминание через образное восприятие (слова ассоциируются через форму, цвет, вкус и т.д). </w:t>
      </w:r>
    </w:p>
    <w:p>
      <w:pPr>
        <w:pStyle w:val="Normal"/>
        <w:ind w:right="-365" w:hanging="0"/>
        <w:rPr/>
      </w:pPr>
      <w:r>
        <w:rPr/>
        <w:t xml:space="preserve">Приемов, как видите много. И все они направлены на воспитание интереса к русскому языку через активизацию умственной деятельности  учащихся посредством включения зрительных, слуховых образов, что очень важно для развития иноязычного ребенка. </w:t>
      </w:r>
    </w:p>
    <w:p>
      <w:pPr>
        <w:pStyle w:val="Normal"/>
        <w:ind w:right="-365" w:hanging="0"/>
        <w:rPr/>
      </w:pPr>
      <w:r>
        <w:rPr/>
        <w:t xml:space="preserve">Очень важно использовать </w:t>
      </w:r>
      <w:r>
        <w:rPr>
          <w:b/>
        </w:rPr>
        <w:t>метод групповой работы</w:t>
      </w:r>
      <w:r>
        <w:rPr/>
        <w:t>. Так как, именно, при выполнении заданий в группе ребенок -  инофон активно приобщается к речевому взаимодействию со сверстниками.  Именно выполнение заданий в группе, использование «ролевых игр» позволяет ребенку инофону максимально погружаться в новую для него атмосферу языковой культуры, создает ситуацию необходимости включиться, принять участие в общей работе. И здесь уже не так важно, что делает эта группа- коллективную аппликацию, рисунок, поделку, или идет обсуждение определенной ситуации и всем вместе необходимо найти способ решения. Ключевое слово здесь-ВМЕСТЕ.</w:t>
      </w:r>
    </w:p>
    <w:p>
      <w:pPr>
        <w:pStyle w:val="Normal"/>
        <w:ind w:right="-365" w:firstLine="360"/>
        <w:rPr>
          <w:rStyle w:val="FontStyle61"/>
          <w:sz w:val="28"/>
          <w:szCs w:val="28"/>
        </w:rPr>
      </w:pPr>
      <w:r>
        <w:rPr>
          <w:b/>
        </w:rPr>
        <w:t>Работа в парах</w:t>
      </w:r>
      <w:r>
        <w:rPr/>
        <w:t xml:space="preserve"> также помогала мне исправлять речевые ошибки учеников путём составления диалога по заданной ситуации. Ребята оказывали друг другу помощь в правильном и чётком произношении неродной речи. Выработка фонематического слуха достигалась и за счёт </w:t>
      </w:r>
      <w:r>
        <w:rPr>
          <w:b/>
        </w:rPr>
        <w:t>индивидуальной работы с учеником.</w:t>
      </w:r>
      <w:r>
        <w:rPr/>
        <w:br/>
      </w:r>
      <w:r>
        <w:rPr>
          <w:b/>
        </w:rPr>
        <w:t>Работу по цепочке</w:t>
      </w:r>
      <w:r>
        <w:rPr/>
        <w:t xml:space="preserve"> я использовала  при закреплении знаний грамматических форм и структур со зрительной опорой и без неё, при составлении рассказов по сюжетным картинкам, при пересказе.</w:t>
        <w:br/>
        <w:t xml:space="preserve">Для того, чтобы привить интерес к русскому языку, я использовала занимательные наглядные, словесные, ролевые игры, различные виды карточек как для индивидуальной работы, так и для групповой, </w:t>
      </w:r>
      <w:r>
        <w:rPr>
          <w:b/>
        </w:rPr>
        <w:t>раздаточный материал</w:t>
      </w:r>
      <w:r>
        <w:rPr/>
        <w:t>:  «Непроверяемая безударная гласная в корне слова», «Проверяемая гласная в корне слова» и другие, опорные таблицы-схемы по разным темам, предметные картинки, загадки, ребусы, игрушки.</w:t>
        <w:br/>
      </w:r>
      <w:r>
        <w:rPr>
          <w:b/>
        </w:rPr>
        <w:t>Занимательные игры</w:t>
      </w:r>
      <w:r>
        <w:rPr/>
        <w:t xml:space="preserve"> оживляли урок, делали его более интересным и разнообразным. Учебная задача, поставленная перед учащимися в игровой форме, становилась для них более понятной, а словесный материал легче и быстрее запоминался. Закрепление старых и приобретение новых речевых навыков и умений в игровой форме также происходили более активно. В процессе игры дети усваивали новую лексику, тренировались в произношении и закреплении в речи определённых слов, словосочетаний, целых предложений, стремились выразительно читать стихотворения, загадки, пословицы. </w:t>
        <w:br/>
      </w:r>
      <w:r>
        <w:rPr>
          <w:b/>
        </w:rPr>
        <w:t>Дидактические игры,</w:t>
      </w:r>
      <w:r>
        <w:rPr/>
        <w:t xml:space="preserve"> используемые как на уроках русского языка, так и на других уроках, были наглядными и словесными. С помощью наглядных игр я расширяла словарный запас учащихся, привлекая различный печатный наглядный материал. Словесные игры зачастую строились без опоры на предметную наглядность. Их целью было — закрепление уже известной лексики и развитие умственной деятельности, формирование навыков говорения в соответствии с поставленной перед учащимися игровой задачей.</w:t>
        <w:br/>
      </w:r>
      <w:r>
        <w:rPr>
          <w:b/>
        </w:rPr>
        <w:t>Словесные игры</w:t>
      </w:r>
      <w:r>
        <w:rPr/>
        <w:t>, которые я использовала на уроках, являлись одним из эффективных средств контроля за процессом формирования устной русской речи учащих. Припоминание и воспроизведение слов в словесных дидактических играх осуществлялись наряду с решением других мыслительных задач: заменой одного слова синонимичным ему, названием предмета или действующего лица по его признакам или действиям, группированием предметов по сходству и различию. </w:t>
        <w:br/>
        <w:t xml:space="preserve">Одна из самых сложных проблем – это </w:t>
      </w:r>
      <w:r>
        <w:rPr>
          <w:b/>
        </w:rPr>
        <w:t>работа над образом.</w:t>
      </w:r>
      <w:r>
        <w:rPr/>
        <w:t xml:space="preserve"> Как объяснить инофону выражение полетел компьютер ('сломался')? Дело в том, что языковая метафора (мы не имеем в виду авторскую метафору) совмещает, синтезирует в себе абстрактное и конкретное: Куда летишь? ('спешишь'). Куда летишь, как птица? Птица летит – человек летит, птица летает, а человек... ? 'Человек не летает, но он всегда мечтал летать...'. Словосочетание – это тот минимальный контекст, который позволяет раскрыть значение слова, информацию, которую это слово несёт. Создание множества словосочетаний с изучаемым словом позволяет раскрыть  варианты его значений, показать, из каких элементов построена информация, содержащаяся в слове (семный анализ). По существу учитель подводит учащихся к составлению толкования слова. Например, близкий друг, старый друг, друг дома (тот человек, который в близких отношениях, имеет общие интересы, доверяет); друг детей ('сторонник', тот, который поддерживает, помогает, проявляет заботу), друг свободы ('сторонник', тот который поддерживает, следует принципам, пра</w:t>
        <w:softHyphen/>
        <w:t>вилам).</w:t>
      </w:r>
    </w:p>
    <w:p>
      <w:pPr>
        <w:pStyle w:val="Normal"/>
        <w:ind w:left="360" w:right="-365" w:hanging="0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right="-365" w:hanging="0"/>
        <w:rPr/>
      </w:pPr>
      <w:r>
        <w:rPr/>
        <w:t>Все упомянутые виды работы известны учителю. Однако необходим комплексный подход, сочетание всех видов работы над значением на разных этапах урока, что позволит сформиро</w:t>
        <w:softHyphen/>
        <w:t>вать у ученика механизм выделения необходимой информации, заключённой в слове.</w:t>
      </w:r>
    </w:p>
    <w:p>
      <w:pPr>
        <w:pStyle w:val="Normal"/>
        <w:ind w:right="-365" w:hanging="0"/>
        <w:rPr/>
      </w:pPr>
      <w:r>
        <w:rPr/>
        <w:t>В основную школу, как я уже говорила ранее,  ребята пришли в основном со средним уровнем владения русским языком. Перед  учащимися возникли новые трудности: новые условия обучения, новые формы и методы обучения, новые учителя-предметники, новые кабинеты, а значит, я должна была найти новые пути их решения.  С каждым годом ученики хоть и становятся взрослее, но появляются и новые трудности в обучении нерусских детей русскому языку.</w:t>
      </w:r>
    </w:p>
    <w:p>
      <w:pPr>
        <w:pStyle w:val="Normal"/>
        <w:ind w:right="-365" w:hanging="0"/>
        <w:rPr/>
      </w:pPr>
      <w:r>
        <w:rPr/>
        <w:t>Всё это позволяет осуществить пошаговое введение материала в рамках урока, большую дифференциацию заданий, а также гибко сочетать различные их типы. При этом осуществляется комплексный подход к обучению всем видам речевой деятельности (аудирование, говоре</w:t>
        <w:softHyphen/>
        <w:t>ние – правильное произношение и интонирование – чтение и письмо), на что и нацелен современный УМК  под редакцией С.И.Львовой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Мною проведены открытые уроки  на районном уровне «Педагогическая мастерская»  по теме «Русский язык – кладезь народный» ( 5 класс) (</w:t>
      </w:r>
      <w:r>
        <w:rPr>
          <w:b/>
        </w:rPr>
        <w:t>Приложение №2</w:t>
      </w:r>
      <w:r>
        <w:rPr/>
        <w:t>) и  «Педагогическая мастерская» по теме «Виды работ с текстом» (подготовка к ОГЭ в 9 классе).</w:t>
      </w:r>
    </w:p>
    <w:p>
      <w:pPr>
        <w:pStyle w:val="Normal"/>
        <w:ind w:right="-365" w:hanging="0"/>
        <w:rPr/>
      </w:pPr>
      <w:r>
        <w:rPr/>
        <w:t>Ребята – инофоны  действительно показали хороший уровень владения русским языком, они справлялись с различными видами заданий, причём как в коллективной работе, так и самостоятельной индивидуальной, это доказали их отметки за уроки и положительные высказывания в адрес учащихся класса присутствующих учителей района.</w:t>
        <w:br/>
        <w:br/>
      </w:r>
      <w:r>
        <w:rPr>
          <w:b/>
        </w:rPr>
        <w:t>Работа с детьми-инофонами по УМК под редакцией С.И.Львовой  в 5-9 классах»</w:t>
      </w:r>
      <w:r>
        <w:rPr/>
        <w:t> </w:t>
      </w:r>
    </w:p>
    <w:p>
      <w:pPr>
        <w:pStyle w:val="Normal"/>
        <w:ind w:right="-365" w:firstLine="360"/>
        <w:rPr/>
      </w:pPr>
      <w:r>
        <w:rPr/>
        <w:t xml:space="preserve"> </w:t>
      </w:r>
      <w:r>
        <w:rPr/>
        <w:t>Учебник предназначен для решения проблемы социально-речевой адаптации детей к новым условиям обучения на русском языке и рекомендован для того, чтобы в сжатые сроки активизировать сложившиеся речевые умения и навыки учащихся, обеспечить общение на русском языке в учебной и бытовой сферах. Скорректировать имеющиеся и сформировать новые знания в области русского языка. Обеспечить «мягкое» включение детей в процесс обучения.</w:t>
      </w:r>
    </w:p>
    <w:p>
      <w:pPr>
        <w:pStyle w:val="Normal"/>
        <w:ind w:right="-365" w:firstLine="360"/>
        <w:rPr/>
      </w:pPr>
      <w:r>
        <w:rPr/>
        <w:t xml:space="preserve"> </w:t>
      </w:r>
      <w:r>
        <w:rPr>
          <w:color w:val="000000"/>
        </w:rPr>
        <w:t>Схемы – таблицы по пунктуации и орфографии  учебного пособия С.И.Львовой позволяют одновременно воздействовать на зрительную, логическую, эмоциональную память ребёнка, что даёт возможность более полно использовать разные каналы получения и закрепления учебной информации и, конечно, способствует повышению качества обучения. Схема даёт возможность предъявить теоретический материал в зрительно-наглядном, систематизированном виде, в форме своеобразного графического символа, который обнажает и зрительно подчёркивает основные признаки языкового явления.</w:t>
      </w:r>
    </w:p>
    <w:p>
      <w:pPr>
        <w:pStyle w:val="Normal"/>
        <w:ind w:right="-365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апример, при изучении фонетики в 5 классе, я использовала упражнения, которые помогли мне в закреплении и совершенствовании произносительных навыков звуков и ударения, в исправлении акцента в речи учащихся, в выработке и совершенствовании речевого слуха у нерусских учащихся. С помощью данного материала, я готовилась к урокам, составляя демонстрационные таблицы «Звуки гласные и согласные», «Твёрдые и мягкие согласные», «Согласные звонкие и глухие», «Я,Ю,Е,Ё, в начале слова, после гласных и Ь,Ъ», индивидуальные карточки, готовила наглядные пособия и раздаточный материал по каждой теме. На уроках учащиеся с интересом выполняли задания различного вида, например: прочитать так, как слова произносятся, прочитать быстро скороговорку, изменить слова по образцу. Я обращала внимание учащихся на рубрики, которые помещены на страницах учебника: «Обратите внимание!», «Запомните!», «Различайте!», «Поиграем!», «Немного юмора».</w:t>
      </w:r>
      <w:r>
        <w:rPr>
          <w:color w:val="333399"/>
        </w:rPr>
        <w:t xml:space="preserve"> </w:t>
        <w:br/>
      </w:r>
      <w:r>
        <w:rPr/>
        <w:t xml:space="preserve">                Каждый курс данного учебного пособия имеет свои задачи - сформировать новые знания в области русского языка. В курсе содержатся важные разделы русского языка: фонетика, морфология, синтаксис, пунктуация, а также особое место занимает развитие речи. В них отражены трудности усвоения учебного материала и пути их преодоления.</w:t>
        <w:br/>
        <w:t>УМК  готовит учащихся к итоговой аттестации в 9 классе, не говоря уже о едином государственном экзамене.</w:t>
      </w:r>
    </w:p>
    <w:p>
      <w:pPr>
        <w:pStyle w:val="Normal"/>
        <w:ind w:left="440" w:right="-365" w:hanging="440"/>
        <w:rPr>
          <w:color w:val="333399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ругие методики, используемые в работе с детьми , для которых русский язык не является родным</w:t>
      </w:r>
      <w:r>
        <w:rPr>
          <w:color w:val="333399"/>
        </w:rPr>
        <w:t>.</w:t>
      </w:r>
    </w:p>
    <w:p>
      <w:pPr>
        <w:pStyle w:val="Normal"/>
        <w:ind w:right="-365" w:firstLine="440"/>
        <w:rPr/>
      </w:pPr>
      <w:r>
        <w:rPr>
          <w:color w:val="333399"/>
        </w:rPr>
        <w:t xml:space="preserve">       </w:t>
      </w:r>
      <w:r>
        <w:rPr>
          <w:color w:val="000000"/>
        </w:rPr>
        <w:t xml:space="preserve">Работая над морфологией в 5-7 классах, я также обращалась частично </w:t>
      </w:r>
      <w:r>
        <w:rPr>
          <w:b/>
          <w:color w:val="000000"/>
        </w:rPr>
        <w:t xml:space="preserve">к учебнику под редакцией Е.А.Быстровой </w:t>
      </w:r>
      <w:r>
        <w:rPr>
          <w:color w:val="000000"/>
        </w:rPr>
        <w:t>«Изучаем русский язык 5-7 класс».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В нём дан материал, который направлен на преодоление трудностей при изучении таких частей речи, как имя существительное, имя прилагательное, имя числительное, глагол, местоимение.</w:t>
        <w:br/>
        <w:t>Основные трудности, которые испытывали учащиеся этноклассов при изучении имени существительного - это предложно-падежная система русского языка, род, категория одушевлённости/неодушевлённости. </w:t>
        <w:br/>
        <w:t>Трудность усвоения заключается в том, что в турецком языке отсутствует как таковая, категория одушевлённости/неодушевленности, а выделяются названия активных и пассивных предметов. К первым относятся слова, обозначающие людей. Ко вторым - все остальные существительные, в том числе названия животных, птиц, рыб, насекомых. Вопрос кто? в турецком языке относится к именам существительным, обозначающим только людей; собака, корова, окунь, как и названия вещей отвечают на вопрос что?. С учётом указанной трудности предусмотрено формирование навыков распознавания одушевлённых/неодушевлённых существительных по значению и постановке вопросов кто? что?</w:t>
        <w:br/>
        <w:t>Одной из наиболее трудных категорий в изучении русского языка как неродного является род имён существительных. Это обусловлено, прежде всего, тем, что это логически немотивированная категория. Трудности она вызывает и потому, что отсутствует в родном языке учащихся. Материал по преодолению этой трудности рассматривается с разных позиций. Например, род существительных можно определить по полу, по окончаниям в именительном падеже, по суффиксам, причём упражнения, данные в учебнике, предусматривают возможность образования существительных не только мужского, но и женского рода. </w:t>
        <w:br/>
        <w:t>В свои уроки русского языка я включала упражнения, сказки, загадки, игровые моменты типа «Кто быстрее?», «Отдохнём, поиграем!», «Давайте поговорим!», «Знаете ли вы?», предлагаемые Е.А.Быстровой.</w:t>
      </w:r>
      <w:r>
        <w:rPr>
          <w:color w:val="333399"/>
        </w:rPr>
        <w:t xml:space="preserve">  </w:t>
        <w:br/>
        <w:br/>
      </w:r>
      <w:r>
        <w:rPr>
          <w:color w:val="000000"/>
        </w:rPr>
        <w:t>Методическую систему обучения я строила не только с учетом закономерностей усвоения нового языкового материала, но направляла её на устранение причин, затрудняющих это усвоение, а также на предупреждение и снятие интерференции. Все упражнения по предупреждению и снятию интерференции были подразделены на: </w:t>
      </w:r>
    </w:p>
    <w:p>
      <w:pPr>
        <w:pStyle w:val="Normal"/>
        <w:numPr>
          <w:ilvl w:val="0"/>
          <w:numId w:val="3"/>
        </w:numPr>
        <w:ind w:left="700" w:right="-365" w:hanging="360"/>
        <w:rPr/>
      </w:pPr>
      <w:r>
        <w:rPr>
          <w:color w:val="000000"/>
        </w:rPr>
        <w:t>упражнения на снятие интерференции на разных уровнях языковой системы. Это упражнения на наблюдение и анализ отобранных языковых явлений, вызывающих наибольшие трудности,</w:t>
      </w:r>
    </w:p>
    <w:p>
      <w:pPr>
        <w:pStyle w:val="Normal"/>
        <w:numPr>
          <w:ilvl w:val="0"/>
          <w:numId w:val="3"/>
        </w:numPr>
        <w:ind w:left="700" w:right="-365" w:hanging="360"/>
        <w:rPr>
          <w:color w:val="000000"/>
        </w:rPr>
      </w:pPr>
      <w:r>
        <w:rPr>
          <w:color w:val="000000"/>
        </w:rPr>
        <w:t>упражнения на тренировку (имитативные, подстановочные, вопросно-ответные, трансформационные, упражнения по образцу и т.п.), упражнения на перевод.</w:t>
      </w:r>
    </w:p>
    <w:p>
      <w:pPr>
        <w:pStyle w:val="Normal"/>
        <w:numPr>
          <w:ilvl w:val="0"/>
          <w:numId w:val="3"/>
        </w:numPr>
        <w:ind w:left="700" w:right="-365" w:hanging="360"/>
        <w:rPr>
          <w:color w:val="000000"/>
        </w:rPr>
      </w:pPr>
      <w:r>
        <w:rPr>
          <w:color w:val="000000"/>
        </w:rPr>
        <w:t>упражнения на снятие интерференции в речи, то есть репродуктивные упражнения (пересказ, пересказ с элементами трансформации), репродуктивно-продуктивные (составление диалогов, коротких текстов по образцам), продуктивные (ситуативные, коммуникативные)</w:t>
      </w:r>
    </w:p>
    <w:p>
      <w:pPr>
        <w:pStyle w:val="Normal"/>
        <w:ind w:right="-365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right="-36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очу отметить систему ускоренного обучения  </w:t>
      </w:r>
      <w:r>
        <w:rPr>
          <w:b/>
          <w:color w:val="000000"/>
        </w:rPr>
        <w:t>грамотного правописания Т.Я.Фроловой</w:t>
      </w:r>
      <w:r>
        <w:rPr>
          <w:color w:val="000000"/>
        </w:rPr>
        <w:t>,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которая очень нравится моим ученикам своим рассредоточенным обучением правописанию. Суть ее в то, что методика Т.Я.Фроловой представляет собой:компактное изучение «Орфографии» и «Пунктуации» в качестве самостоятельных или системообразующих  разделов; сокращение объема изучаемого орфографического и пунктуационного материала за счет объединения правил с общим опознавательным признаком в одну информационную единицу, в одно доступное обобщенно - сопоставительное правило.  В 2004 году я впервые познакомилась с методикой  Т.Я. Фроловой. Уже тогда я поняла необходимость применения её на практике. Рассредоточенное изучение орфографии и пунктуации параллельно с изучением других разделов языка действительно имеет свои преимущества, а это имеет немало важное значение при обучении детей с родным нерусским языком. </w:t>
      </w:r>
    </w:p>
    <w:p>
      <w:pPr>
        <w:pStyle w:val="Style15"/>
        <w:shd w:fill="FFFFFF" w:val="clear"/>
        <w:spacing w:before="0" w:after="360"/>
        <w:textAlignment w:val="baseline"/>
        <w:rPr/>
      </w:pPr>
      <w:r>
        <w:rPr>
          <w:color w:val="000000"/>
        </w:rPr>
        <w:t>В своей работе с учащимися при отработке орфографии и пунктуации, я использовала из данной методики алгоритмы-формулы, рифмовки, орфографические и пунктуационные разминки, разминки «Не верь своим ушам», графические схемы, а также иллюстрации, отражающие в образах порядок применения правил.</w:t>
      </w:r>
      <w:r>
        <w:rPr>
          <w:color w:val="333399"/>
        </w:rPr>
        <w:br/>
      </w:r>
      <w:r>
        <w:rPr/>
        <w:t>Методика Т.Я.Фроловой позволяет использовать такие современные образовательные технологии, как информационно-коммуникативные, здоровьесберегающие, осуществлять личностно-ориентированный подход. Учащимся с развитым логическим мышлением предлагается рассказать о способе применения правила на основе алгоритма-формулы, схемы. А учащиеся с наглядно-образным типом мышления рассказывают о способе применения правила, опираясь на иллюстрацию, отражающую в образах порядок применения правила.Итак, методика, используемая мною в работе, позволяет осуществлять обучение орфографии и пунктуации на основе классификационной системы, что значительно усиливает практическую направленность изучения русского языка детьми-инофонами. При этом сокращается объём изучаемого материала, снимается проблема интерференции, разгружается память учащихся, обеспечивается надёжность усвоения с учётом функциональной асимметрии работы головного мозга учащихся.Не все уроки я строю по этой методике, но элементы её использую регулярно.Большую помощь в работе мне оказывают обобщающие таблицы в рисунках и схемах для изучения орфографии и пунктуации русского языка по методу «Интенсивного обучения правописанию». Эти рациональные способы применения правил в рисунках и схемах позволяют включить в процесс обучения учеников с различным типом мышления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>Внеклассная работа</w:t>
      </w:r>
      <w:r>
        <w:rPr/>
        <w:t xml:space="preserve"> </w:t>
      </w:r>
      <w:r>
        <w:rPr>
          <w:b/>
        </w:rPr>
        <w:t>с учащимися, для которых русский язык неродной на основном этапе обучения.</w:t>
      </w:r>
      <w:r>
        <w:rPr/>
        <w:t>  </w:t>
        <w:br/>
        <w:t xml:space="preserve">           Чтобы учащиеся успешно овладевали русским языком, одними уроками русского языка и литературы ограничиваться нельзя. Многолетняя практика преподавания русского языка показывает, что полноценное освоение программного материала и совершенное владение русским языком как средством общения возможно лишь при условии, если обучающимся будет предоставлена возможность говорить, слушать, читать и писать на русском языке, по крайней мере, 5-6 часов в день. Учебным планом и школьными программами это предусмотреть невозможно. Следовательно, решать эти задачи необходимо не только на уроке, но и в процессе внеклассной работы с учащимися. Благодаря этой работе, которая проводится целенаправленно, и систематически развивается интерес к изучению русского языка. Моим ученикам она нравится, они с интересом собирают материал, готовятся и проводят. Классные часы, конференции, диспуты, викторины, конкурсы на лучшего чтеца и лучшее сочинение, выпуск литературных газет, вечера художественной самодеятельности, лекции, олимпиады - всё это имеет большой воспитательный эффект, способствует решению задач по овладению учащимися русским языком. Большую роль в приобщении учащихся всех возрастов к русскому языку играют Дни и Недели русского и родного языка. В «Международный день родного языка» в школе были проведены конкурсы чтецов стихотворений и высказываний о родном языке, сочинений «Люблю тебя, родной язык».</w:t>
      </w:r>
    </w:p>
    <w:p>
      <w:pPr>
        <w:pStyle w:val="Normal"/>
        <w:ind w:right="-365" w:hanging="0"/>
        <w:rPr/>
      </w:pPr>
      <w:r>
        <w:rPr/>
        <w:t xml:space="preserve">Социальный творческий проект «Сотвори себя сам» помог раскрыть перед одноклассниеами и родителями «таланты» детей – инофонов: художественный, спортивный, литературный. Как они были горды тем, что в них есть изюминка, которая интересна всем! </w:t>
      </w:r>
      <w:r>
        <w:rPr>
          <w:b/>
        </w:rPr>
        <w:t>(Приложение №3)</w:t>
      </w:r>
      <w:r>
        <w:rPr/>
        <w:br/>
        <w:t xml:space="preserve">            Я являюсь заведующей кабинетом русского языка и литературы, который полностью оснащен интерактивными средствами обучения, дидактическим материалом и методической литературой. Пользуясь возможностями кабинетной системы, систематически применяю как на уроках, так и во внеклассной работе компьютер, мультимедийный проектор, а для подготовки к урокам и сеть Интернет. Вся методическая, справочная, художественная литература также используется мною в работе. Я сама составляю интересные презентации к урокам, фильмы, пользуюсь электронными учебными пособиями, библиотекой электронных наглядных пособий, мультимедийными приложениями, сборниками диктантов, тренингов, электронных словарей, для подготовки к ОГЭ по русскому языку, сборником, содержащим правила и задания. Всё это я предлагаю своим ученикам, и это позволяет учащимся организовать прослушивание литературных и музыкальных произведений, просмотр кинофильмов (экранизаций изучаемых произведений), а также с удовольствием выполнять работу за компьютером. Ребята сами собирают, записывают фильмы по произведениям школьной программы. 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Эта работа также развивает интерес учащихся к изучению русского языка, психологически готовит к дальнейшему изучению его в школе, приучает слух детей к звукам, словам русской речи, создаёт у детей запас наиболее употребительных русских слов, вырабатывает умение пользоваться им в разговорной речи, учит строить элементарные фразы на русском языке, употребляя словав правильной грамматической форме.</w:t>
      </w:r>
    </w:p>
    <w:p>
      <w:pPr>
        <w:pStyle w:val="Normal"/>
        <w:ind w:right="-365" w:hanging="0"/>
        <w:rPr/>
      </w:pPr>
      <w:r>
        <w:rPr/>
        <w:br/>
      </w:r>
      <w:r>
        <w:rPr>
          <w:b/>
        </w:rPr>
        <w:t>8.</w:t>
      </w:r>
      <w:r>
        <w:rPr/>
        <w:t xml:space="preserve"> </w:t>
      </w:r>
      <w:r>
        <w:rPr>
          <w:b/>
        </w:rPr>
        <w:t>Результативность опыта.</w:t>
      </w:r>
      <w:r>
        <w:rPr/>
        <w:br/>
        <w:t xml:space="preserve">           Изучение научно-методической литературы по обучению нерусских учащихся, работа с УМК под редакцией С.И.Львовой,  знакомство с методами обучения  Е.А.Быстровой, Т.Я.Фроловой - всё это позволило мне проанализировать свою педагогическую деятельность, обобщить собственный опыт и прийти к решению многих проблем, с которыми приходится сталкиваться в процессе обучения нерусских учащихся. </w:t>
        <w:br/>
        <w:t xml:space="preserve">Благодаря данным методическим рекомендациям  С.И.Львовой, Е.А.Быстровой, Т.Я.Фроловой  стали понятны причины «неуспешности» ряда учеников. Методы, формы, система упражнений, наличие мотивации помогли создать условия для «мягкого» включения детей в процесс обучения, скорректировать имеющиеся и сформировать новые знания в области русского языка, снять интерференцию в речи на разных уровнях языковой системы, а также научить видам речевой деятельности (аудированию, чтению, говорению, письму). Всё это помогло создать на уроках атмосферу доверия, сотрудничества и отчасти творчества. Еще многое предстоит апробировать и анализировать, но меня радует повышение и сохранение устойчивого интереса к изучению русского языка учащимися – инофонов на всех этапах обучения. </w:t>
      </w:r>
    </w:p>
    <w:p>
      <w:pPr>
        <w:pStyle w:val="Normal"/>
        <w:ind w:right="-365" w:hanging="0"/>
        <w:rPr/>
      </w:pPr>
      <w:r>
        <w:rPr/>
        <w:t>Рано   говорить   о  высоких результатах, но процент качества знаний у детей-инофонов не стоит на месте, он увеличивается:  2011-2012 учебный год- 48 %;  2012-2013 - 56%,   2013 - 2014-61%.   А результаты по школе этих  ребят следующие: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езультаты ГИА учеников 9-а класса за 2011–2012 уч. год, для которых русский язык неродной:</w:t>
      </w:r>
    </w:p>
    <w:p>
      <w:pPr>
        <w:pStyle w:val="Normal"/>
        <w:rPr/>
      </w:pPr>
      <w:r>
        <w:rPr/>
        <w:t xml:space="preserve">Всего: 2 человек </w:t>
      </w:r>
    </w:p>
    <w:p>
      <w:pPr>
        <w:pStyle w:val="Normal"/>
        <w:rPr/>
      </w:pPr>
      <w:r>
        <w:rPr/>
        <w:t xml:space="preserve">«5» – 0                                  </w:t>
      </w:r>
    </w:p>
    <w:p>
      <w:pPr>
        <w:pStyle w:val="Normal"/>
        <w:rPr/>
      </w:pPr>
      <w:r>
        <w:rPr/>
        <w:t>«4» – 1</w:t>
      </w:r>
    </w:p>
    <w:p>
      <w:pPr>
        <w:pStyle w:val="Normal"/>
        <w:rPr/>
      </w:pPr>
      <w:r>
        <w:rPr/>
        <w:t>«3» – 1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езультаты ГИА учеников 9-а класса за 2012–2013 уч. год, для которых русский язык неродной:</w:t>
      </w:r>
    </w:p>
    <w:p>
      <w:pPr>
        <w:pStyle w:val="Normal"/>
        <w:rPr/>
      </w:pPr>
      <w:r>
        <w:rPr/>
        <w:t xml:space="preserve">Всего: 3 человек </w:t>
      </w:r>
    </w:p>
    <w:p>
      <w:pPr>
        <w:pStyle w:val="Normal"/>
        <w:rPr/>
      </w:pPr>
      <w:r>
        <w:rPr/>
        <w:t xml:space="preserve">«5» – 3                                  </w:t>
      </w:r>
    </w:p>
    <w:p>
      <w:pPr>
        <w:pStyle w:val="Normal"/>
        <w:rPr/>
      </w:pPr>
      <w:r>
        <w:rPr/>
        <w:t>«4» – 1</w:t>
      </w:r>
    </w:p>
    <w:p>
      <w:pPr>
        <w:pStyle w:val="Normal"/>
        <w:rPr/>
      </w:pPr>
      <w:r>
        <w:rPr/>
        <w:t>«3» – 2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езультаты ГИА учеников 9-а класса за 2013–2014 уч. год, для которых русский язык неродной:</w:t>
      </w:r>
    </w:p>
    <w:p>
      <w:pPr>
        <w:pStyle w:val="Normal"/>
        <w:rPr/>
      </w:pPr>
      <w:r>
        <w:rPr/>
        <w:t xml:space="preserve">Всего: 1 человек </w:t>
      </w:r>
    </w:p>
    <w:p>
      <w:pPr>
        <w:pStyle w:val="Normal"/>
        <w:rPr/>
      </w:pPr>
      <w:r>
        <w:rPr/>
        <w:t xml:space="preserve">«5» – 0                                  </w:t>
      </w:r>
    </w:p>
    <w:p>
      <w:pPr>
        <w:pStyle w:val="Normal"/>
        <w:rPr/>
      </w:pPr>
      <w:r>
        <w:rPr/>
        <w:t>«4» – 1</w:t>
      </w:r>
    </w:p>
    <w:p>
      <w:pPr>
        <w:pStyle w:val="Normal"/>
        <w:rPr/>
      </w:pPr>
      <w:r>
        <w:rPr/>
        <w:t>«3» – 0</w:t>
      </w:r>
    </w:p>
    <w:p>
      <w:pPr>
        <w:pStyle w:val="Normal"/>
        <w:rPr>
          <w:b/>
          <w:b/>
        </w:rPr>
      </w:pPr>
      <w:r>
        <w:rPr>
          <w:b/>
        </w:rPr>
        <w:t>Результаты  творческих конкурсов, в которых приняли участие дети-инофоны: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ий уровень </w:t>
      </w:r>
    </w:p>
    <w:p>
      <w:pPr>
        <w:pStyle w:val="Normal"/>
        <w:rPr/>
      </w:pPr>
      <w:r>
        <w:rPr/>
        <w:t>Всероссийский конкурс творческих работ «Моя малая Родина»(2012 г.)</w:t>
      </w:r>
    </w:p>
    <w:p>
      <w:pPr>
        <w:pStyle w:val="Normal"/>
        <w:jc w:val="both"/>
        <w:rPr/>
      </w:pPr>
      <w:r>
        <w:rPr/>
        <w:t xml:space="preserve">/Победитель-1уч-ся, призёр-1 уч-ся/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ниципальный этап конкурса творческих работ по военно-патриотической тематике «Помнит Россия…» (2013 г.)</w:t>
      </w:r>
    </w:p>
    <w:p>
      <w:pPr>
        <w:pStyle w:val="Normal"/>
        <w:jc w:val="both"/>
        <w:rPr/>
      </w:pPr>
      <w:r>
        <w:rPr/>
        <w:t xml:space="preserve">/Дипломант </w:t>
      </w:r>
      <w:r>
        <w:rPr>
          <w:lang w:val="en-US"/>
        </w:rPr>
        <w:t>I</w:t>
      </w:r>
      <w:r>
        <w:rPr/>
        <w:t xml:space="preserve"> степени-2уч-с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Региональный конкурса достижений талантливой молодёжи «Здесь творчество диктует вдохновенье» (2014 г.), номинация «авторское стихотворение»</w:t>
      </w:r>
    </w:p>
    <w:p>
      <w:pPr>
        <w:pStyle w:val="Normal"/>
        <w:rPr/>
      </w:pPr>
      <w:r>
        <w:rPr/>
        <w:t xml:space="preserve">/Дипломант </w:t>
      </w:r>
      <w:r>
        <w:rPr>
          <w:lang w:val="en-US"/>
        </w:rPr>
        <w:t>I</w:t>
      </w:r>
      <w:r>
        <w:rPr/>
        <w:t xml:space="preserve"> степени:  1 уч-ся .</w:t>
      </w:r>
    </w:p>
    <w:p>
      <w:pPr>
        <w:pStyle w:val="Normal"/>
        <w:rPr/>
      </w:pPr>
      <w:r>
        <w:rPr/>
        <w:t>Дипломант 2 степени:  2 уч-с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</w:t>
      </w:r>
      <w:r>
        <w:rPr/>
        <w:t xml:space="preserve">Я считаю то, что обучение детей инофонов- сложный, но интересный процесс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/>
        <w:t>Результатом такой работы является успешный ребенок - инофон, который в специально организованной социокультурной  среде образовательного учреждения, во внеурочной деятельности сможет овладеть русским языком и как следствие этого эффективно взаимодействовать в русскоязычном окружении, успешно решать определенные  социокультурные проблемы своей повседневной жизни. А это уже очень не ма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15" w:leader="none"/>
        </w:tabs>
        <w:ind w:right="180" w:hanging="0"/>
        <w:rPr/>
      </w:pPr>
      <w:r>
        <w:rPr>
          <w:color w:val="000000"/>
        </w:rPr>
        <w:t>Обобщая и распространяя свой опыт работы, я выступала на методических объединениях учителей русского языка и литературы в школе, на заседании учителей района с презентацией опыта работы по теме по теме «</w:t>
      </w:r>
      <w:r>
        <w:rPr>
          <w:b/>
          <w:color w:val="000000"/>
        </w:rPr>
        <w:t>Изучению русского языка учащимися-инофонами».</w:t>
        <w:br/>
        <w:t>9. Адресная направленность.</w:t>
      </w:r>
    </w:p>
    <w:p>
      <w:pPr>
        <w:pStyle w:val="Normal"/>
        <w:tabs>
          <w:tab w:val="clear" w:pos="708"/>
          <w:tab w:val="left" w:pos="10515" w:leader="none"/>
        </w:tabs>
        <w:ind w:right="180" w:hanging="0"/>
        <w:rPr>
          <w:b/>
          <w:b/>
        </w:rPr>
      </w:pPr>
      <w:r>
        <w:rPr>
          <w:color w:val="000000"/>
        </w:rPr>
        <w:t xml:space="preserve">       </w:t>
      </w:r>
      <w:r>
        <w:rPr/>
        <w:t>Предлагаемый опыт адресован, прежде всего, учителям русского языка, осуществляющим обучение детей, для которых русский язык неродной, а также всем педагогам-предметникам, которые находятся в поиске эффективных путей и методов преподавания, способствующих достижению главной цели обучения - личностному развитию ребёнка- инофона</w:t>
      </w:r>
      <w:r>
        <w:rPr>
          <w:sz w:val="28"/>
          <w:szCs w:val="28"/>
        </w:rPr>
        <w:t xml:space="preserve">.  </w:t>
      </w:r>
      <w:r>
        <w:rPr>
          <w:color w:val="000000"/>
        </w:rPr>
        <w:t>Мои материал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опубликованы на школьном сайте и получили рекомендация на размещение материала на сайте управления образования Ковровского района.</w:t>
      </w:r>
      <w:r>
        <w:rPr/>
        <w:br/>
        <w:t xml:space="preserve">В данных  работах  каждое теоретическое высказывание подкреплено материалом, взятым из моего  опыта. Надеюсь, что представленная работа станет не просто примером эффективности использования выбранных мною методов и форм работы, но и заинтересует учителей русского языка, поможет им так, как помогает мне более эффективно организовать процесс обучения детей-инофонов русскому языку как неродному. </w:t>
      </w:r>
      <w:r>
        <w:rPr>
          <w:b/>
        </w:rPr>
        <w:t>(Приложение № 4)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10.Библиографический список: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right="-365" w:hanging="360"/>
        <w:rPr>
          <w:shd w:fill="FFFFFF" w:val="clear"/>
        </w:rPr>
      </w:pPr>
      <w:r>
        <w:rPr>
          <w:shd w:fill="FFFFFF" w:val="clear"/>
        </w:rPr>
        <w:t>Федеральная целевая программа «Русский язык», принятая Правительством Российской Федерации(29.12.2005,№833) на 2005-2010 годы,</w:t>
      </w:r>
    </w:p>
    <w:p>
      <w:pPr>
        <w:pStyle w:val="Normal"/>
        <w:numPr>
          <w:ilvl w:val="0"/>
          <w:numId w:val="12"/>
        </w:numPr>
        <w:ind w:left="720" w:right="-365" w:hanging="360"/>
        <w:rPr/>
      </w:pPr>
      <w:r>
        <w:rPr>
          <w:shd w:fill="FFFFFF" w:val="clear"/>
        </w:rPr>
        <w:t>Пилюгина И.В. Понятие мигранта и основные категории мигрантов/М. - 2009г . стр. 107</w:t>
      </w:r>
    </w:p>
    <w:p>
      <w:pPr>
        <w:pStyle w:val="Normal"/>
        <w:numPr>
          <w:ilvl w:val="0"/>
          <w:numId w:val="12"/>
        </w:numPr>
        <w:ind w:left="720" w:right="-365" w:hanging="360"/>
        <w:rPr/>
      </w:pPr>
      <w:r>
        <w:rPr/>
        <w:t>Проект образовательного стандарта по русскому языку как государственному языку РФ</w:t>
      </w:r>
    </w:p>
    <w:p>
      <w:pPr>
        <w:pStyle w:val="Normal"/>
        <w:numPr>
          <w:ilvl w:val="0"/>
          <w:numId w:val="12"/>
        </w:numPr>
        <w:ind w:left="720" w:right="-365" w:hanging="360"/>
        <w:rPr/>
      </w:pPr>
      <w:r>
        <w:rPr/>
        <w:t>М.И.Краюшкина Измерения уровней владения языком детьми-инофонами Л., 2008г</w:t>
      </w:r>
      <w:r>
        <w:rPr>
          <w:sz w:val="28"/>
          <w:szCs w:val="28"/>
        </w:rPr>
        <w:t>.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-365" w:hanging="360"/>
        <w:rPr/>
      </w:pPr>
      <w:r>
        <w:rPr/>
        <w:t>Социологический энциклопедический словарь / Под. ред. Осипова Г.В. – М., 2006г</w:t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right="-365" w:hanging="360"/>
        <w:rPr/>
      </w:pPr>
      <w:r>
        <w:rPr>
          <w:color w:val="000000"/>
        </w:rPr>
        <w:t>УМК под редакцией Е.А.Быстровой</w:t>
      </w:r>
      <w:r>
        <w:rPr>
          <w:b/>
          <w:color w:val="000000"/>
        </w:rPr>
        <w:t xml:space="preserve"> </w:t>
      </w:r>
      <w:r>
        <w:rPr>
          <w:color w:val="000000"/>
        </w:rPr>
        <w:t>«Изучаем русский язык 5-7 класс».2011г</w:t>
      </w:r>
    </w:p>
    <w:p>
      <w:pPr>
        <w:pStyle w:val="Normal"/>
        <w:numPr>
          <w:ilvl w:val="0"/>
          <w:numId w:val="12"/>
        </w:numPr>
        <w:ind w:left="720" w:right="-365" w:hanging="360"/>
        <w:rPr>
          <w:color w:val="000000"/>
        </w:rPr>
      </w:pPr>
      <w:r>
        <w:rPr>
          <w:color w:val="000000"/>
        </w:rPr>
        <w:t xml:space="preserve">Т.Я. Фролова. Русский язык. Практикум. </w:t>
      </w:r>
      <w:r>
        <w:rPr>
          <w:color w:val="000000"/>
          <w:shd w:fill="FFFFFF" w:val="clear"/>
        </w:rPr>
        <w:t>Использование технологии интенсив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ения правописанию</w:t>
      </w:r>
      <w:r>
        <w:rPr>
          <w:color w:val="000000"/>
        </w:rPr>
        <w:t>, «Таврида», 2006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color w:val="000000"/>
        </w:rPr>
      </w:pPr>
      <w:r>
        <w:rPr/>
        <w:t>УМК»Русский язык» под редакцией С.И.Львовой, В.В.. Львова, Мнемозина, М., 2012г</w:t>
      </w:r>
    </w:p>
    <w:p>
      <w:pPr>
        <w:pStyle w:val="Normal"/>
        <w:numPr>
          <w:ilvl w:val="0"/>
          <w:numId w:val="12"/>
        </w:numPr>
        <w:ind w:left="720" w:right="-365" w:hanging="360"/>
        <w:rPr>
          <w:color w:val="000000"/>
        </w:rPr>
      </w:pPr>
      <w:r>
        <w:rPr/>
        <w:t>Крючкова Л.С. Практическая методика обучения русскому языку как иностранному / Л.С. Крючкова, Н.В. Мощинская. – М.: ФЛИНТА: НАУКА, 2011. – 480 с. – (Русский язык как иностранный)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color w:val="000000"/>
        </w:rPr>
      </w:pPr>
      <w:r>
        <w:rPr/>
        <w:t>Мукатова М. Русский язык как неродной: ситуативный подход к обучению диалоговой речи / М. Мукатова // Образование и рынок. – 1998. – N 3. – С. 35-40.</w:t>
      </w:r>
    </w:p>
    <w:p>
      <w:pPr>
        <w:pStyle w:val="Normal"/>
        <w:numPr>
          <w:ilvl w:val="0"/>
          <w:numId w:val="12"/>
        </w:numPr>
        <w:ind w:left="720" w:right="-365" w:hanging="360"/>
        <w:rPr>
          <w:color w:val="000000"/>
        </w:rPr>
      </w:pPr>
      <w:r>
        <w:rPr/>
        <w:t xml:space="preserve"> </w:t>
      </w:r>
      <w:r>
        <w:rPr/>
        <w:t xml:space="preserve">Обучение русскому языку детей мигрантов. Статьи и методические материалы / Отв. Редактор О.В. Горских. – Томск: ОГБУ «Региональный центр развития образования», 2012. – 294 с.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</w:t>
      </w:r>
      <w:r>
        <w:rPr/>
        <w:t>12.</w:t>
      </w:r>
      <w:r>
        <w:rPr>
          <w:rStyle w:val="FontStyle61"/>
        </w:rPr>
        <w:t xml:space="preserve"> </w:t>
      </w:r>
      <w:r>
        <w:rPr>
          <w:iCs/>
          <w:color w:val="000000"/>
          <w:spacing w:val="4"/>
        </w:rPr>
        <w:t>В.В.Гузее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сновы теории обучения на неродном для уч-ся языке.— СПб.,   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>2008г.</w:t>
      </w:r>
    </w:p>
    <w:p>
      <w:pPr>
        <w:pStyle w:val="Normal"/>
        <w:ind w:right="-365" w:hanging="0"/>
        <w:rPr/>
      </w:pPr>
      <w:r>
        <w:rPr>
          <w:i/>
          <w:iCs/>
          <w:color w:val="000000"/>
          <w:spacing w:val="10"/>
        </w:rPr>
        <w:t xml:space="preserve">     </w:t>
      </w:r>
      <w:r>
        <w:rPr>
          <w:i/>
          <w:iCs/>
          <w:color w:val="000000"/>
          <w:spacing w:val="10"/>
        </w:rPr>
        <w:t xml:space="preserve">13. </w:t>
      </w:r>
      <w:r>
        <w:rPr>
          <w:iCs/>
          <w:color w:val="000000"/>
          <w:spacing w:val="10"/>
        </w:rPr>
        <w:t>А.А.Остапенко</w:t>
      </w:r>
      <w:r>
        <w:rPr>
          <w:i/>
          <w:iCs/>
          <w:color w:val="000000"/>
          <w:spacing w:val="10"/>
        </w:rPr>
        <w:t xml:space="preserve">. </w:t>
      </w:r>
      <w:r>
        <w:rPr>
          <w:color w:val="000000"/>
          <w:spacing w:val="10"/>
        </w:rPr>
        <w:t>Язык и межкультурная коммуникация.— М., 2009г</w:t>
      </w:r>
    </w:p>
    <w:p>
      <w:pPr>
        <w:pStyle w:val="Normal"/>
        <w:ind w:right="-365" w:hanging="0"/>
        <w:rPr/>
      </w:pPr>
      <w:r>
        <w:rPr/>
        <w:br/>
      </w:r>
      <w:r>
        <w:rPr>
          <w:b/>
        </w:rPr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особы измерения уровня владения языком  /методика М.И.Краюшкиной/</w:t>
      </w:r>
    </w:p>
    <w:p>
      <w:pPr>
        <w:pStyle w:val="Normal"/>
        <w:ind w:right="-365" w:hanging="0"/>
        <w:rPr/>
      </w:pPr>
      <w:r>
        <w:rPr/>
        <w:t xml:space="preserve">По методике М.Краюшкиной выделяется </w:t>
      </w:r>
      <w:r>
        <w:rPr>
          <w:b/>
        </w:rPr>
        <w:t>три уровня владения русским языком</w:t>
      </w:r>
      <w:r>
        <w:rPr/>
        <w:t>: нулевой, слабый, средний.</w:t>
      </w:r>
    </w:p>
    <w:p>
      <w:pPr>
        <w:pStyle w:val="Normal"/>
        <w:ind w:right="-365" w:hanging="0"/>
        <w:rPr/>
      </w:pPr>
      <w:r>
        <w:rPr/>
        <w:t xml:space="preserve">С </w:t>
      </w:r>
      <w:r>
        <w:rPr>
          <w:b/>
        </w:rPr>
        <w:t>нулевым</w:t>
      </w:r>
      <w:r>
        <w:rPr/>
        <w:t xml:space="preserve">  уровнем дети не владеют русским языком.</w:t>
      </w:r>
    </w:p>
    <w:p>
      <w:pPr>
        <w:pStyle w:val="Normal"/>
        <w:rPr>
          <w:b/>
          <w:b/>
          <w:i/>
          <w:i/>
        </w:rPr>
      </w:pPr>
      <w:r>
        <w:rPr/>
        <w:t xml:space="preserve">Со </w:t>
      </w:r>
      <w:r>
        <w:rPr>
          <w:b/>
        </w:rPr>
        <w:t xml:space="preserve">слабым уровнем </w:t>
      </w:r>
      <w:r>
        <w:rPr/>
        <w:t xml:space="preserve"> дети очень плохо владеют русским языком, много слов не понимают, не могут полноценно общаться не только со взрослыми, но и друг с другом.</w:t>
        <w:br/>
        <w:t xml:space="preserve">Учащиеся  со </w:t>
      </w:r>
      <w:r>
        <w:rPr>
          <w:b/>
        </w:rPr>
        <w:t>средним уровнем</w:t>
      </w:r>
      <w:r>
        <w:rPr/>
        <w:t xml:space="preserve"> владения русским языком допускают  ошибки в ударении и интонационном оформлении, у них присутствует акцент,  допускается лексическая и грамматическая интерферен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.И.Краюшкина предлагает методику измерения уровня владения видами речевой деятельности - </w:t>
      </w:r>
      <w:r>
        <w:rPr>
          <w:b/>
        </w:rPr>
        <w:t>аудированием, говорением, чтением и письмом</w:t>
      </w:r>
      <w:r>
        <w:rPr/>
        <w:t xml:space="preserve"> через  </w:t>
      </w:r>
      <w:r>
        <w:rPr>
          <w:b/>
        </w:rPr>
        <w:t>тестирование,</w:t>
      </w:r>
      <w:r>
        <w:rPr/>
        <w:t xml:space="preserve"> с помощью которого определяется уровень знаний. Предлагаемые ниже материалы охватывают основные единицы федерального компонента государственного стандарта, минимальные требования к уровню подготовки учащихся среднего звена по русскому языку. Каждое задание включает в себя: 1) объект проверки, 2) материал, с помощью которой эта проверка осуществляется, 3) критерий обработки полученных результатов. </w:t>
      </w:r>
    </w:p>
    <w:p>
      <w:pPr>
        <w:pStyle w:val="Style15"/>
        <w:spacing w:before="0" w:after="0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1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агностической методики</w:t>
      </w:r>
    </w:p>
    <w:p>
      <w:pPr>
        <w:pStyle w:val="Normal"/>
        <w:shd w:fill="FFFFFF" w:val="clear"/>
        <w:ind w:left="11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.И. Краюшкиной</w:t>
      </w:r>
    </w:p>
    <w:p>
      <w:pPr>
        <w:pStyle w:val="Normal"/>
        <w:shd w:fill="FFFFFF" w:val="clear"/>
        <w:spacing w:lineRule="exact" w:line="269" w:before="38" w:after="0"/>
        <w:ind w:left="14" w:hanging="0"/>
        <w:rPr/>
      </w:pPr>
      <w:r>
        <w:rPr>
          <w:b/>
          <w:bCs/>
          <w:i/>
          <w:iCs/>
          <w:color w:val="000000"/>
          <w:spacing w:val="-2"/>
        </w:rPr>
        <w:t xml:space="preserve">1группа заданий 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>Исследование состояния импрессивной речи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10" w:hanging="0"/>
        <w:rPr>
          <w:color w:val="000000"/>
          <w:spacing w:val="-16"/>
        </w:rPr>
      </w:pPr>
      <w:r>
        <w:rPr>
          <w:color w:val="000000"/>
          <w:spacing w:val="1"/>
        </w:rPr>
        <w:t>исследование пассивного словаря - 8 видов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10" w:right="2765" w:hanging="0"/>
        <w:rPr>
          <w:color w:val="000000"/>
          <w:spacing w:val="-10"/>
        </w:rPr>
      </w:pPr>
      <w:r>
        <w:rPr>
          <w:color w:val="000000"/>
          <w:spacing w:val="-1"/>
        </w:rPr>
        <w:t>понимание различных форм словоизменения - 2 задания.</w:t>
        <w:br/>
      </w:r>
      <w:r>
        <w:rPr>
          <w:color w:val="000000"/>
          <w:spacing w:val="1"/>
        </w:rPr>
        <w:t>Максимальное число баллов за серию - 20.</w:t>
      </w:r>
    </w:p>
    <w:p>
      <w:pPr>
        <w:pStyle w:val="Normal"/>
        <w:shd w:fill="FFFFFF" w:val="clear"/>
        <w:spacing w:lineRule="exact" w:line="274" w:before="43" w:after="0"/>
        <w:ind w:left="14" w:hanging="0"/>
        <w:rPr/>
      </w:pPr>
      <w:r>
        <w:rPr>
          <w:b/>
          <w:bCs/>
          <w:i/>
          <w:iCs/>
          <w:color w:val="000000"/>
          <w:spacing w:val="-2"/>
        </w:rPr>
        <w:t xml:space="preserve">2 группа заданий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>Исследование состояния активного словар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4" w:hanging="0"/>
        <w:rPr>
          <w:color w:val="000000"/>
          <w:spacing w:val="-16"/>
        </w:rPr>
      </w:pPr>
      <w:r>
        <w:rPr>
          <w:color w:val="000000"/>
          <w:spacing w:val="1"/>
        </w:rPr>
        <w:t>имена существительные - 6 видов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4" w:hanging="0"/>
        <w:rPr>
          <w:color w:val="000000"/>
          <w:spacing w:val="-12"/>
        </w:rPr>
      </w:pPr>
      <w:r>
        <w:rPr>
          <w:color w:val="000000"/>
          <w:spacing w:val="1"/>
        </w:rPr>
        <w:t>глаголы - 2 за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14" w:right="4608" w:hanging="0"/>
        <w:rPr>
          <w:color w:val="000000"/>
          <w:spacing w:val="-11"/>
        </w:rPr>
      </w:pPr>
      <w:r>
        <w:rPr>
          <w:color w:val="000000"/>
          <w:spacing w:val="1"/>
        </w:rPr>
        <w:t>имена прилагательные - 2 задания.</w:t>
        <w:br/>
      </w:r>
      <w:r>
        <w:rPr>
          <w:color w:val="000000"/>
          <w:spacing w:val="-2"/>
        </w:rPr>
        <w:t>Максимальное число баллов за серию – 25 баллов.</w:t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b/>
          <w:bCs/>
          <w:i/>
          <w:iCs/>
          <w:color w:val="000000"/>
        </w:rPr>
        <w:t xml:space="preserve">3 группа задании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Исследование грамматического строя речи включает 5 видов задани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Максимальная оценка - 20 баллов.</w:t>
      </w:r>
    </w:p>
    <w:p>
      <w:pPr>
        <w:pStyle w:val="Normal"/>
        <w:shd w:fill="FFFFFF" w:val="clear"/>
        <w:spacing w:before="53" w:after="0"/>
        <w:ind w:left="19" w:hanging="0"/>
        <w:rPr/>
      </w:pPr>
      <w:r>
        <w:rPr>
          <w:b/>
          <w:bCs/>
          <w:i/>
          <w:iCs/>
          <w:color w:val="000000"/>
        </w:rPr>
        <w:t xml:space="preserve">4 группа заданий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Исследование состояния связной речи – 5 видов  заданий.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</w:rPr>
      </w:pPr>
      <w:r>
        <w:rPr>
          <w:color w:val="000000"/>
        </w:rPr>
        <w:t>За всю серию максимальное число баллов – 20 баллов.</w:t>
      </w:r>
    </w:p>
    <w:p>
      <w:pPr>
        <w:pStyle w:val="Normal"/>
        <w:shd w:fill="FFFFFF" w:val="clear"/>
        <w:spacing w:lineRule="exact" w:line="274" w:before="48" w:after="0"/>
        <w:ind w:left="19" w:hanging="0"/>
        <w:rPr/>
      </w:pPr>
      <w:r>
        <w:rPr>
          <w:b/>
          <w:bCs/>
          <w:i/>
          <w:iCs/>
          <w:color w:val="000000"/>
          <w:spacing w:val="-1"/>
        </w:rPr>
        <w:t xml:space="preserve">5 группа заданий </w:t>
      </w:r>
      <w:r>
        <w:rPr>
          <w:i/>
          <w:iCs/>
          <w:color w:val="000000"/>
          <w:spacing w:val="-1"/>
        </w:rPr>
        <w:t xml:space="preserve">— </w:t>
      </w:r>
      <w:r>
        <w:rPr>
          <w:color w:val="000000"/>
          <w:spacing w:val="-1"/>
        </w:rPr>
        <w:t>исследование фонетической стороны речи включает 10 заданий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остояние звукопроизношени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Максимальная оценка — 10 баллов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b/>
          <w:bCs/>
          <w:i/>
          <w:iCs/>
          <w:color w:val="000000"/>
        </w:rPr>
        <w:t xml:space="preserve">6 группа заданий . </w:t>
      </w:r>
      <w:r>
        <w:rPr>
          <w:color w:val="000000"/>
        </w:rPr>
        <w:t>Исследование состояние фонематического восприятия включает 5 заданий.</w:t>
      </w:r>
    </w:p>
    <w:p>
      <w:pPr>
        <w:pStyle w:val="Normal"/>
        <w:shd w:fill="FFFFFF" w:val="clear"/>
        <w:ind w:left="67" w:hanging="0"/>
        <w:rPr>
          <w:color w:val="000000"/>
          <w:spacing w:val="-4"/>
        </w:rPr>
      </w:pPr>
      <w:r>
        <w:rPr>
          <w:color w:val="000000"/>
          <w:spacing w:val="-4"/>
        </w:rPr>
        <w:t>Максимальная оценка — 5 баллов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i/>
          <w:iCs/>
          <w:color w:val="000000"/>
          <w:spacing w:val="-2"/>
        </w:rPr>
        <w:t xml:space="preserve">За </w:t>
      </w:r>
      <w:r>
        <w:rPr>
          <w:i/>
          <w:iCs/>
          <w:color w:val="000000"/>
          <w:spacing w:val="-2"/>
        </w:rPr>
        <w:t xml:space="preserve">всё </w:t>
      </w:r>
      <w:r>
        <w:rPr>
          <w:b/>
          <w:bCs/>
          <w:i/>
          <w:iCs/>
          <w:color w:val="000000"/>
          <w:spacing w:val="-2"/>
        </w:rPr>
        <w:t xml:space="preserve">задание </w:t>
      </w:r>
      <w:r>
        <w:rPr>
          <w:i/>
          <w:iCs/>
          <w:color w:val="000000"/>
          <w:spacing w:val="-2"/>
        </w:rPr>
        <w:t>—</w:t>
      </w:r>
      <w:r>
        <w:rPr>
          <w:b/>
          <w:bCs/>
          <w:i/>
          <w:iCs/>
          <w:color w:val="000000"/>
          <w:spacing w:val="-2"/>
        </w:rPr>
        <w:t>100 балла.</w:t>
      </w:r>
    </w:p>
    <w:p>
      <w:pPr>
        <w:pStyle w:val="Normal"/>
        <w:shd w:fill="FFFFFF" w:val="clear"/>
        <w:spacing w:lineRule="exact" w:line="283" w:before="120" w:after="0"/>
        <w:ind w:left="1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выполнения заданий</w:t>
      </w:r>
    </w:p>
    <w:p>
      <w:pPr>
        <w:pStyle w:val="Normal"/>
        <w:shd w:fill="FFFFFF" w:val="clear"/>
        <w:spacing w:lineRule="exact" w:line="283"/>
        <w:ind w:left="34" w:hanging="0"/>
        <w:rPr>
          <w:color w:val="000000"/>
        </w:rPr>
      </w:pPr>
      <w:r>
        <w:rPr>
          <w:color w:val="000000"/>
        </w:rPr>
        <w:t>1 балл - правильный ответ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0,5 балла - правильный ответ после стимулирующей помощ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83"/>
        <w:ind w:left="10" w:hanging="0"/>
        <w:rPr/>
      </w:pPr>
      <w:r>
        <w:rPr>
          <w:color w:val="000000"/>
        </w:rPr>
        <w:t>0</w:t>
        <w:tab/>
      </w:r>
      <w:r>
        <w:rPr>
          <w:color w:val="000000"/>
          <w:spacing w:val="1"/>
        </w:rPr>
        <w:t>баллов - невыполнение.</w:t>
      </w:r>
    </w:p>
    <w:p>
      <w:pPr>
        <w:pStyle w:val="Normal"/>
        <w:shd w:fill="FFFFFF" w:val="clear"/>
        <w:spacing w:lineRule="exact" w:line="278" w:before="134" w:after="0"/>
        <w:ind w:left="9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речевого развития детей - инофонов</w:t>
      </w:r>
    </w:p>
    <w:p>
      <w:pPr>
        <w:pStyle w:val="Normal"/>
        <w:shd w:fill="FFFFFF" w:val="clear"/>
        <w:spacing w:lineRule="exact" w:line="278"/>
        <w:ind w:left="14" w:firstLine="120"/>
        <w:rPr/>
      </w:pPr>
      <w:r>
        <w:rPr>
          <w:color w:val="000000"/>
        </w:rPr>
        <w:t xml:space="preserve">По уровню владения русским языком дети нерусских национальностей, посещающие </w:t>
      </w:r>
      <w:r>
        <w:rPr>
          <w:color w:val="000000"/>
          <w:spacing w:val="-1"/>
        </w:rPr>
        <w:t xml:space="preserve">школьное учреждение с русским языком обучения, условно могут быть разделены на </w:t>
      </w:r>
      <w:r>
        <w:rPr>
          <w:color w:val="000000"/>
          <w:spacing w:val="-4"/>
        </w:rPr>
        <w:t>пять групп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8" w:before="5" w:after="0"/>
        <w:ind w:left="10" w:hanging="0"/>
        <w:rPr/>
      </w:pPr>
      <w:r>
        <w:rPr>
          <w:bCs/>
          <w:iCs/>
          <w:color w:val="000000"/>
          <w:u w:val="single"/>
        </w:rPr>
        <w:t>1</w:t>
        <w:tab/>
      </w:r>
      <w:r>
        <w:rPr>
          <w:bCs/>
          <w:iCs/>
          <w:color w:val="000000"/>
          <w:spacing w:val="-5"/>
          <w:u w:val="single"/>
        </w:rPr>
        <w:t>уровень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Нулевой уровень - ниже 30 баллов.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</w:rPr>
      </w:pPr>
      <w:r>
        <w:rPr>
          <w:color w:val="000000"/>
        </w:rPr>
        <w:t>Дети не владеют русской речью. Некоторые из них понимают лишь отдельные слов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8"/>
        <w:ind w:left="10" w:hanging="0"/>
        <w:rPr>
          <w:b/>
          <w:b/>
        </w:rPr>
      </w:pPr>
      <w:r>
        <w:rPr>
          <w:b/>
          <w:bCs/>
          <w:iCs/>
          <w:color w:val="000000"/>
          <w:u w:val="single"/>
        </w:rPr>
        <w:t>2 уровень</w:t>
      </w:r>
      <w:r>
        <w:rPr>
          <w:b/>
          <w:bCs/>
          <w:iCs/>
          <w:color w:val="000000"/>
          <w:spacing w:val="-5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Низкий уровень - от 30 до 60 баллов.</w:t>
      </w:r>
    </w:p>
    <w:p>
      <w:pPr>
        <w:pStyle w:val="Normal"/>
        <w:shd w:fill="FFFFFF" w:val="clear"/>
        <w:spacing w:lineRule="exact" w:line="278"/>
        <w:ind w:left="72" w:hanging="0"/>
        <w:rPr>
          <w:color w:val="000000"/>
          <w:spacing w:val="-1"/>
        </w:rPr>
      </w:pPr>
      <w:r>
        <w:rPr>
          <w:color w:val="000000"/>
          <w:spacing w:val="-1"/>
        </w:rPr>
        <w:t>Дети правильно понимают указания и вопросы, произносят отдельные слова, но не умеют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</w:rPr>
      </w:pPr>
      <w:r>
        <w:rPr>
          <w:color w:val="000000"/>
        </w:rPr>
        <w:t>строить высказывания, в их речи много фонетических и грамматических ошибок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8"/>
        <w:ind w:left="10" w:hanging="0"/>
        <w:rPr/>
      </w:pPr>
      <w:r>
        <w:rPr>
          <w:bCs/>
          <w:iCs/>
          <w:color w:val="000000"/>
          <w:u w:val="single"/>
        </w:rPr>
        <w:t>3 уровень</w:t>
      </w:r>
      <w:r>
        <w:rPr>
          <w:bCs/>
          <w:iCs/>
          <w:color w:val="000000"/>
          <w:spacing w:val="-5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</w:rPr>
      </w:pPr>
      <w:r>
        <w:rPr>
          <w:color w:val="000000"/>
        </w:rPr>
        <w:t>Средний уровень - от 60 баллов до 100 баллов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Дети полностью понимают русскую речь, правильно строят высказывания, но допускают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отдельные ошибки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</w:rPr>
      </w:pPr>
      <w:r>
        <w:rPr>
          <w:b/>
        </w:rPr>
        <w:t>.Образцы заданий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1. </w:t>
      </w:r>
      <w:r>
        <w:rPr>
          <w:b/>
        </w:rPr>
        <w:t xml:space="preserve">Аудирова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веряется умение понимать прослушанное сообщение (продолжительность звучания - 1 минута), воспроизводить текст из 2-З предложений после двух предъявлений; </w:t>
      </w:r>
    </w:p>
    <w:p>
      <w:pPr>
        <w:pStyle w:val="Normal"/>
        <w:rPr/>
      </w:pPr>
      <w:r>
        <w:rPr/>
        <w:t xml:space="preserve">- в качестве единиц контроля выступают текст и предложение; </w:t>
        <w:br/>
        <w:t xml:space="preserve">- в качестве показателей обученности выступает умение понимать текст и воспроизводить отдельные его части. </w:t>
        <w:br/>
        <w:t xml:space="preserve">      Прослушайте рассказ и скажите, кого из мальчиков можно назвать добрым. </w:t>
        <w:b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Добрый мальч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ажды Петя с Колей поймали двух ежей. Прошло несколько дней. Встретились ребята и стали спорить, кто из них больше любит ежей. Петя кормит ёжика молоком, устроил ему в сарае постель. А Коля отнес своего ёжика в лес и выпустил его на волю. </w:t>
      </w:r>
    </w:p>
    <w:p>
      <w:pPr>
        <w:pStyle w:val="Normal"/>
        <w:rPr/>
      </w:pPr>
      <w:r>
        <w:rPr/>
        <w:t>/Тексты можно осложнять/</w:t>
        <w:br/>
      </w:r>
      <w:r>
        <w:rPr>
          <w:b/>
        </w:rPr>
        <w:t xml:space="preserve">2. Говорение </w:t>
        <w:br/>
      </w:r>
      <w:r>
        <w:rPr/>
        <w:t xml:space="preserve">1. Диалогическая речь: </w:t>
        <w:br/>
        <w:t xml:space="preserve">- проверяется умение продолжать или начинать диалог по данной реплике, составлять диалог по описанию ситуации; </w:t>
        <w:br/>
        <w:t xml:space="preserve">- в качестве единиц контроля выступают диалогические единства и реплики в диалоге; </w:t>
        <w:br/>
        <w:t>- в качестве показателей обученности выступает умение составлять диалог с использованием основных типов диалогических единств.</w:t>
      </w:r>
    </w:p>
    <w:p>
      <w:pPr>
        <w:pStyle w:val="Style15"/>
        <w:spacing w:before="0" w:after="0"/>
        <w:rPr/>
      </w:pPr>
      <w:r>
        <w:rPr/>
        <w:t xml:space="preserve">1.1. Прочитайте и продолжите: </w:t>
        <w:br/>
        <w:t xml:space="preserve">а) - Что ты будешь есть? </w:t>
      </w:r>
    </w:p>
    <w:p>
      <w:pPr>
        <w:pStyle w:val="Style15"/>
        <w:spacing w:before="0" w:after="0"/>
        <w:rPr/>
      </w:pPr>
      <w:r>
        <w:rPr/>
        <w:t>…………………………</w:t>
      </w:r>
      <w:r>
        <w:rPr/>
        <w:t>..</w:t>
        <w:br/>
      </w:r>
      <w:r>
        <w:rPr>
          <w:b/>
          <w:bCs/>
        </w:rPr>
        <w:t xml:space="preserve">б) </w:t>
      </w:r>
      <w:r>
        <w:rPr/>
        <w:t xml:space="preserve">- </w:t>
      </w:r>
      <w:r>
        <w:rPr>
          <w:bCs/>
        </w:rPr>
        <w:t xml:space="preserve">Я </w:t>
      </w:r>
      <w:r>
        <w:rPr/>
        <w:t>учусь в пятом  классе. А ты?</w:t>
      </w:r>
    </w:p>
    <w:p>
      <w:pPr>
        <w:pStyle w:val="Style15"/>
        <w:spacing w:before="0" w:after="0"/>
        <w:rPr/>
      </w:pPr>
      <w:r>
        <w:rPr/>
        <w:t>…………………………</w:t>
      </w:r>
      <w:r>
        <w:rPr/>
        <w:t xml:space="preserve">. </w:t>
        <w:br/>
        <w:t xml:space="preserve">в) - Передай мне карандаш. </w:t>
      </w:r>
    </w:p>
    <w:p>
      <w:pPr>
        <w:pStyle w:val="Style15"/>
        <w:spacing w:before="0" w:after="0"/>
        <w:rPr/>
      </w:pPr>
      <w:r>
        <w:rPr/>
        <w:t>…………………………</w:t>
      </w:r>
      <w:r>
        <w:rPr/>
        <w:t>..</w:t>
        <w:br/>
        <w:t xml:space="preserve">Работа считается выполненной, если учащийся смог продолжить диалог, отреагировав 1-2 репликами. </w:t>
        <w:br/>
        <w:t xml:space="preserve">1.2. Прочитайте и составьте начало: </w:t>
        <w:br/>
        <w:t>а)……………………</w:t>
        <w:br/>
        <w:t xml:space="preserve">- Убираю комнату. </w:t>
        <w:br/>
      </w:r>
      <w:r>
        <w:rPr>
          <w:bCs/>
        </w:rPr>
        <w:t>б) ………………….</w:t>
      </w:r>
      <w:r>
        <w:rPr>
          <w:b/>
          <w:bCs/>
        </w:rPr>
        <w:br/>
      </w:r>
      <w:r>
        <w:rPr/>
        <w:t xml:space="preserve">-Я тоже. </w:t>
      </w:r>
    </w:p>
    <w:p>
      <w:pPr>
        <w:pStyle w:val="Style15"/>
        <w:spacing w:before="0" w:after="0"/>
        <w:rPr/>
      </w:pPr>
      <w:r>
        <w:rPr/>
        <w:t>в) ………………….</w:t>
        <w:br/>
        <w:t xml:space="preserve">-Хлеб. </w:t>
        <w:br/>
        <w:t xml:space="preserve">      Работа считается выполненной при соблюдении предъявленного в задании условия. </w:t>
        <w:br/>
      </w:r>
      <w:r>
        <w:rPr>
          <w:bCs/>
        </w:rPr>
        <w:t>1.3.</w:t>
      </w:r>
      <w:r>
        <w:rPr>
          <w:b/>
          <w:bCs/>
        </w:rPr>
        <w:t xml:space="preserve"> </w:t>
      </w:r>
      <w:r>
        <w:rPr/>
        <w:t xml:space="preserve">Прочитайте. Составьте по описанию диалог. </w:t>
        <w:br/>
        <w:t xml:space="preserve">- </w:t>
      </w:r>
      <w:r>
        <w:rPr>
          <w:bCs/>
        </w:rPr>
        <w:t xml:space="preserve">Вы </w:t>
      </w:r>
      <w:r>
        <w:rPr/>
        <w:t xml:space="preserve">заболели. К вам пришел врач. Он спрашивает, что с вами. Вы отвечаете. Врач говорит, что вам нужно делать. </w:t>
        <w:br/>
        <w:t xml:space="preserve">      Работа считается выполненной, если диалог учащегося состоит не менее чем из трех реплик. </w:t>
      </w:r>
    </w:p>
    <w:p>
      <w:pPr>
        <w:pStyle w:val="Style15"/>
        <w:spacing w:before="0" w:after="0"/>
        <w:rPr/>
      </w:pPr>
      <w:r>
        <w:rPr/>
        <w:t xml:space="preserve">2. Монологическая речь: </w:t>
        <w:br/>
        <w:t xml:space="preserve">- проверяется умение составлять описание и рассказ о своей семье; </w:t>
        <w:br/>
        <w:t xml:space="preserve">- в качестве единиц контроля выступает монологический текст от З до 5 предложений; </w:t>
        <w:br/>
        <w:t xml:space="preserve">- в качестве показателей обученности выступает связное монологическое высказывание из 3- 4 предложений. </w:t>
        <w:br/>
        <w:t xml:space="preserve">2.1. Опишите сегодняшний день. Какая сегодня погода? Как нужно одеваться? </w:t>
        <w:br/>
        <w:t>Работа считается выполненной, если учащийся употребил не менее трех предложений (или два предложения с однородными членами)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2.2. Опишите своего товарища. </w:t>
        <w:br/>
        <w:t>Работа считается выполненной, если учащийся употребил 3-4 предложения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Чтение</w:t>
      </w:r>
    </w:p>
    <w:p>
      <w:pPr>
        <w:pStyle w:val="Normal"/>
        <w:rPr/>
      </w:pPr>
      <w:r>
        <w:rPr/>
        <w:t>-проверяется умение читать повествовательные и описательные тексты объёмом 60-70 слов, составлять план прочитанного, выделять в тексте тему и основной замысел автора;</w:t>
      </w:r>
    </w:p>
    <w:p>
      <w:pPr>
        <w:pStyle w:val="Style15"/>
        <w:spacing w:before="0" w:after="0"/>
        <w:rPr>
          <w:lang w:val="en-US"/>
        </w:rPr>
      </w:pPr>
      <w:r>
        <w:rPr/>
        <w:t xml:space="preserve">- в качестве единицы контроля выступает связный текст; </w:t>
        <w:br/>
        <w:t xml:space="preserve">- в качестве показателей обученности выступает умение объяснять название текста, определять его содержание. </w:t>
        <w:br/>
        <w:t xml:space="preserve">      Прочитайте текст и скажите, почему он так называется. </w:t>
        <w:br/>
        <w:t xml:space="preserve">                                                                        Дружок. </w:t>
      </w:r>
    </w:p>
    <w:p>
      <w:pPr>
        <w:pStyle w:val="Style15"/>
        <w:spacing w:before="0" w:after="0"/>
        <w:rPr/>
      </w:pPr>
      <w:r>
        <w:rPr/>
        <w:br/>
        <w:t xml:space="preserve">      Однажды на улице Петя увидел щенка. Он взял его и принес домой. Щенок быстро привык к мальчику. Петя назвал его Дружком и стал учить прыгать через кольцо, стоять </w:t>
      </w:r>
    </w:p>
    <w:p>
      <w:pPr>
        <w:pStyle w:val="Style15"/>
        <w:spacing w:before="0" w:after="0"/>
        <w:rPr/>
      </w:pPr>
      <w:r>
        <w:rPr/>
        <w:t xml:space="preserve">на задних лапах. </w:t>
        <w:br/>
        <w:t xml:space="preserve">      Мальчик и Дружок часто ходили в лес. В лесу собака бегала, прыгала, лаяла. Петя научил дружка искать и находить грибы. Дружок громко лаял, когда находил гриб. </w:t>
        <w:br/>
        <w:t xml:space="preserve">      Собака стала верным помощником Пети.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>
          <w:bCs/>
          <w:i/>
          <w:iCs/>
        </w:rPr>
        <w:t>(По А.Рыжкову.)</w:t>
      </w:r>
      <w:r>
        <w:rPr>
          <w:b/>
          <w:bCs/>
          <w:i/>
          <w:iCs/>
        </w:rPr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</w:rPr>
        <w:t xml:space="preserve">4. Письмо </w:t>
      </w:r>
    </w:p>
    <w:p>
      <w:pPr>
        <w:pStyle w:val="Style15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/>
        <w:t xml:space="preserve">- проверяется умение давать письменные ответы на вопросы (5 вопросов); </w:t>
        <w:br/>
        <w:t xml:space="preserve">- в качестве единиц контроля выступают связные письменные высказывания учащихся; </w:t>
        <w:br/>
        <w:t xml:space="preserve">- в качестве показателей обученности выступает умение употребить в письменном связном высказывании не менее 20 слов при количестве ошибок не более восьми. </w:t>
        <w:br/>
        <w:t xml:space="preserve">Ответьте письменно на следующие вопросы: </w:t>
        <w:br/>
        <w:t xml:space="preserve">1. В каком классе ты учишься? </w:t>
        <w:br/>
        <w:t xml:space="preserve">2. С кем ты дружишь? </w:t>
        <w:br/>
        <w:t xml:space="preserve">3. Какие у вас сегодня уроки? </w:t>
        <w:br/>
        <w:t xml:space="preserve">4. Какие уроки ты любишь? </w:t>
        <w:br/>
        <w:t xml:space="preserve">5. Что ты делаешь после уроков? </w:t>
        <w:br/>
        <w:t xml:space="preserve">Работа считается выполненной при следующих условиях: </w:t>
        <w:br/>
        <w:t xml:space="preserve">1. Ученик ответил на все вопросы. </w:t>
        <w:br/>
        <w:t xml:space="preserve">2. Ученик употребил в своих ответах не менее 20 сл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ая мастерская.</w:t>
      </w:r>
    </w:p>
    <w:p>
      <w:pPr>
        <w:pStyle w:val="Normal"/>
        <w:rPr>
          <w:b/>
          <w:b/>
        </w:rPr>
      </w:pPr>
      <w:r>
        <w:rPr>
          <w:b/>
        </w:rPr>
        <w:t>Тема «Русский язык – кладезь нар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разовательные: углубить знания обучающихся о богатстве, выразительности, образности русского языка как  достоянии нашего народа через обобщение изученного материала по теме «Виды работы с текстом» и  закрепление данного навыка на практике  подготовки  к ГИА; </w:t>
      </w:r>
    </w:p>
    <w:p>
      <w:pPr>
        <w:pStyle w:val="Normal"/>
        <w:rPr/>
      </w:pPr>
      <w:r>
        <w:rPr/>
        <w:t>2. Развивающие: развитие творческих способностей, умений самостоятельно мыслить, излагать свою точку зрения, аргументировать собственный ответ;</w:t>
      </w:r>
    </w:p>
    <w:p>
      <w:pPr>
        <w:pStyle w:val="Normal"/>
        <w:rPr/>
      </w:pPr>
      <w:r>
        <w:rPr/>
        <w:t>3. Воспитательные: воспитание ответственности за бережное  отношение к словам  на текстах, затрагивающих чувство патриотизма, любви к «Великому и могучему русскому язы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охраним тебя,</w:t>
      </w:r>
    </w:p>
    <w:p>
      <w:pPr>
        <w:pStyle w:val="Normal"/>
        <w:rPr/>
      </w:pPr>
      <w:r>
        <w:rPr/>
        <w:t>Русская речь,</w:t>
      </w:r>
    </w:p>
    <w:p>
      <w:pPr>
        <w:pStyle w:val="Normal"/>
        <w:rPr/>
      </w:pPr>
      <w:r>
        <w:rPr/>
        <w:t>Великое русское слово…</w:t>
      </w:r>
    </w:p>
    <w:p>
      <w:pPr>
        <w:pStyle w:val="Normal"/>
        <w:rPr/>
      </w:pPr>
      <w:r>
        <w:rPr/>
        <w:t>А. А. Ах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туализация зн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-Ребята, сегодня мы проведём с вами необычный урок русского языка. </w:t>
      </w:r>
    </w:p>
    <w:p>
      <w:pPr>
        <w:pStyle w:val="Normal"/>
        <w:rPr/>
      </w:pPr>
      <w:r>
        <w:rPr/>
        <w:t>Это творческая мастерская.</w:t>
      </w:r>
    </w:p>
    <w:p>
      <w:pPr>
        <w:pStyle w:val="Normal"/>
        <w:rPr/>
      </w:pPr>
      <w:r>
        <w:rPr/>
        <w:t>А тему и цель нашего урока попробуйте определить сами. Для этого нам нужно сделать следующее:</w:t>
      </w:r>
    </w:p>
    <w:p>
      <w:pPr>
        <w:pStyle w:val="Normal"/>
        <w:rPr/>
      </w:pPr>
      <w:r>
        <w:rPr/>
        <w:t>-записать число в оценочном листе, тему запишем позже,</w:t>
      </w:r>
    </w:p>
    <w:p>
      <w:pPr>
        <w:pStyle w:val="Normal"/>
        <w:rPr/>
      </w:pPr>
      <w:r>
        <w:rPr/>
        <w:t>-посмотреть на экран и выполнить</w:t>
      </w:r>
    </w:p>
    <w:p>
      <w:pPr>
        <w:pStyle w:val="Normal"/>
        <w:rPr/>
      </w:pPr>
      <w:r>
        <w:rPr/>
        <w:t>«Лингвистическую  разминка»</w:t>
        <w:tab/>
        <w:t xml:space="preserve">                              </w:t>
      </w:r>
    </w:p>
    <w:p>
      <w:pPr>
        <w:pStyle w:val="Normal"/>
        <w:rPr/>
      </w:pPr>
      <w:r>
        <w:rPr/>
        <w:t>Прочти  фразу:</w:t>
      </w:r>
    </w:p>
    <w:p>
      <w:pPr>
        <w:pStyle w:val="Normal"/>
        <w:rPr/>
      </w:pPr>
      <w:r>
        <w:rPr/>
        <w:t>Riwи qмzы vсnоIхjfрsаhнvиvwм</w:t>
      </w:r>
    </w:p>
    <w:p>
      <w:pPr>
        <w:pStyle w:val="Normal"/>
        <w:rPr/>
      </w:pPr>
      <w:r>
        <w:rPr/>
        <w:t>wтiеvбvя  Рhуvсbgdсhкgаdяf</w:t>
      </w:r>
    </w:p>
    <w:p>
      <w:pPr>
        <w:pStyle w:val="Normal"/>
        <w:rPr/>
      </w:pPr>
      <w:r>
        <w:rPr/>
        <w:t>dрbsеrчsь,</w:t>
      </w:r>
    </w:p>
    <w:p>
      <w:pPr>
        <w:pStyle w:val="Normal"/>
        <w:rPr/>
      </w:pPr>
      <w:r>
        <w:rPr/>
        <w:t>Вwеqлbиsкrоsеs рhуvсbgсhкgоdеf</w:t>
      </w:r>
    </w:p>
    <w:p>
      <w:pPr>
        <w:pStyle w:val="Normal"/>
        <w:rPr/>
      </w:pPr>
      <w:r>
        <w:rPr/>
        <w:t>dсbлbоsвr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И мы сохраним тебя,  русская речь, великое русское слово». Фраза составлена из букв разных алфавитов, перемешанных между собой. Нужно отобрать только русские букв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ключевые слова</w:t>
      </w:r>
    </w:p>
    <w:p>
      <w:pPr>
        <w:pStyle w:val="Normal"/>
        <w:rPr/>
      </w:pPr>
      <w:r>
        <w:rPr/>
        <w:t>/русская, речь, слов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мените эти слова близким по значению словосочетанием</w:t>
      </w:r>
    </w:p>
    <w:p>
      <w:pPr>
        <w:pStyle w:val="Normal"/>
        <w:rPr/>
      </w:pPr>
      <w:r>
        <w:rPr/>
        <w:t>/русский язык/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– </w:t>
      </w:r>
      <w:r>
        <w:rPr/>
        <w:t>Итак, русский язык – это огромное количество слов, которыми  можно выразить любую картину, движение, звук, мысль, чувство,  т.е. это наше народное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синоним слова «богатство»  /клад/, а ещё есть очень старинное название этого слова  «кладезь».</w:t>
      </w:r>
    </w:p>
    <w:p>
      <w:pPr>
        <w:pStyle w:val="Normal"/>
        <w:rPr/>
      </w:pPr>
      <w:r>
        <w:rPr/>
        <w:t>/обращение к толковому словарю Д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чит, о чём пойдёт на уроке речь?  /О русском языке как богатстве народн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едовательно, тема нашей творческой мастерской «Русский язык – кладезь народ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эпиграфом  нашей творческой мастерской будут стихотворные строчки  поэтессы прошлого века Анны Ахматовой, которые вам удалось расшиф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сохраним тебя,</w:t>
      </w:r>
    </w:p>
    <w:p>
      <w:pPr>
        <w:pStyle w:val="Normal"/>
        <w:rPr/>
      </w:pPr>
      <w:r>
        <w:rPr/>
        <w:t>Русская речь,</w:t>
      </w:r>
    </w:p>
    <w:p>
      <w:pPr>
        <w:pStyle w:val="Normal"/>
        <w:rPr/>
      </w:pPr>
      <w:r>
        <w:rPr/>
        <w:t>Великое русское слово…( !  ?)</w:t>
      </w:r>
    </w:p>
    <w:p>
      <w:pPr>
        <w:pStyle w:val="Normal"/>
        <w:rPr/>
      </w:pPr>
      <w:r>
        <w:rPr/>
        <w:t>А. А. Ах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эти слова очень подходят к нашему уроку. Мы с вами являемся обладателями могучего, богатого, выразительного и красивого русского языка. И в этом сегодня ещё раз убедимся. Но! </w:t>
      </w:r>
    </w:p>
    <w:p>
      <w:pPr>
        <w:pStyle w:val="Normal"/>
        <w:rPr/>
      </w:pPr>
      <w:r>
        <w:rPr/>
        <w:t>Как мы распоряжаемся этим богатством: бережём и приумножаем или транжирим, не храним?</w:t>
      </w:r>
    </w:p>
    <w:p>
      <w:pPr>
        <w:pStyle w:val="Normal"/>
        <w:rPr/>
      </w:pPr>
      <w:r>
        <w:rPr/>
        <w:t>Я предлагаю задуматься над этими словами. Можем ли мы спустя полвека также утверждать</w:t>
      </w:r>
    </w:p>
    <w:p>
      <w:pPr>
        <w:pStyle w:val="Normal"/>
        <w:rPr/>
      </w:pPr>
      <w:r>
        <w:rPr/>
        <w:t>«И мы сохраним тебя, русская речь, великое русское слово?»</w:t>
      </w:r>
    </w:p>
    <w:p>
      <w:pPr>
        <w:pStyle w:val="Normal"/>
        <w:rPr/>
      </w:pPr>
      <w:r>
        <w:rPr/>
        <w:t>Я специально оставляю фразу открытой.  Может нам с вами удастся к концу урока определиться и поставить нужн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какие же цели сегодня  мы поставим перед собой?     </w:t>
      </w:r>
    </w:p>
    <w:p>
      <w:pPr>
        <w:pStyle w:val="Normal"/>
        <w:rPr/>
      </w:pPr>
      <w:r>
        <w:rPr/>
        <w:t>/-пополнить знания о богатстве русского языка;</w:t>
      </w:r>
    </w:p>
    <w:p>
      <w:pPr>
        <w:pStyle w:val="Normal"/>
        <w:rPr/>
      </w:pPr>
      <w:r>
        <w:rPr/>
        <w:t>-развивать интерес к родному языку через наше творчество;</w:t>
      </w:r>
    </w:p>
    <w:p>
      <w:pPr>
        <w:pStyle w:val="Normal"/>
        <w:rPr/>
      </w:pPr>
      <w:r>
        <w:rPr/>
        <w:t>-учиться бережно относиться к слову;</w:t>
      </w:r>
    </w:p>
    <w:p>
      <w:pPr>
        <w:pStyle w:val="Normal"/>
        <w:rPr/>
      </w:pPr>
      <w:r>
        <w:rPr/>
        <w:t>-подготовка к ГИ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давайте посмотрим, что же нам поможет сегодня раскрыть наши цели урока?</w:t>
      </w:r>
    </w:p>
    <w:p>
      <w:pPr>
        <w:pStyle w:val="Normal"/>
        <w:rPr/>
      </w:pPr>
      <w:r>
        <w:rPr/>
        <w:t xml:space="preserve"> </w:t>
      </w:r>
      <w:r>
        <w:rPr/>
        <w:t>/кроссворд/</w:t>
      </w:r>
    </w:p>
    <w:p>
      <w:pPr>
        <w:pStyle w:val="Normal"/>
        <w:rPr/>
      </w:pPr>
      <w:r>
        <w:rPr/>
        <w:t xml:space="preserve">/работа с текстом, точнее виды  работ с текстом/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.</w:t>
      </w:r>
    </w:p>
    <w:p>
      <w:pPr>
        <w:pStyle w:val="Normal"/>
        <w:rPr/>
      </w:pPr>
      <w:r>
        <w:rPr/>
        <w:t>Я надеюсь, что мы успешно поработаем все. Прислушайтесь к себе, доверьтесь своим мыслям и чувствам.</w:t>
      </w:r>
    </w:p>
    <w:p>
      <w:pPr>
        <w:pStyle w:val="Normal"/>
        <w:rPr/>
      </w:pPr>
      <w:r>
        <w:rPr/>
        <w:t>У нас всё получится,  мы всё сможем!</w:t>
      </w:r>
    </w:p>
    <w:p>
      <w:pPr>
        <w:pStyle w:val="Normal"/>
        <w:rPr/>
      </w:pPr>
      <w:r>
        <w:rPr/>
        <w:t>Помогать вам будут мои помощники-консультанты (предст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ценочных листах запишите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Самоконструкция                         </w:t>
      </w:r>
    </w:p>
    <w:p>
      <w:pPr>
        <w:pStyle w:val="Normal"/>
        <w:rPr/>
      </w:pPr>
      <w:r>
        <w:rPr/>
        <w:t>Ребята, русский язык неисчерпаемо богат.</w:t>
      </w:r>
    </w:p>
    <w:p>
      <w:pPr>
        <w:pStyle w:val="Normal"/>
        <w:rPr/>
      </w:pPr>
      <w:r>
        <w:rPr/>
        <w:t>Это подтверждается большим количеством синонимов, которые есть почти у кажд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 и  речь – это синонимы или два разных слова?</w:t>
      </w:r>
    </w:p>
    <w:p>
      <w:pPr>
        <w:pStyle w:val="Normal"/>
        <w:rPr/>
      </w:pPr>
      <w:r>
        <w:rPr/>
        <w:t>Не будем гадать. Я предлагаю вам составить каждому кластер (лист А3), используйте при затруднении помощь консульта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ряд – кластер слова «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ряд – кластер слова «Речь»</w:t>
      </w:r>
    </w:p>
    <w:p>
      <w:pPr>
        <w:pStyle w:val="Normal"/>
        <w:rPr/>
      </w:pPr>
      <w:r>
        <w:rPr/>
        <w:t>Афиширование.</w:t>
      </w:r>
    </w:p>
    <w:p>
      <w:pPr>
        <w:pStyle w:val="Normal"/>
        <w:rPr/>
      </w:pPr>
      <w:r>
        <w:rPr/>
        <w:t xml:space="preserve">-кластеры </w:t>
      </w:r>
    </w:p>
    <w:p>
      <w:pPr>
        <w:pStyle w:val="Normal"/>
        <w:rPr/>
      </w:pPr>
      <w:r>
        <w:rPr/>
        <w:t>-вывод</w:t>
      </w:r>
    </w:p>
    <w:p>
      <w:pPr>
        <w:pStyle w:val="Normal"/>
        <w:rPr/>
      </w:pPr>
      <w:r>
        <w:rPr/>
        <w:t xml:space="preserve">-чтение записей – обращение к источникам – словарю В.Даля /на экране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Социоконструкция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сский язык прекрасен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работай те в парах. Перед вами листочки с заданием, посмотрите и  подумайте вместе  над этим заданием и  в оценочных картах выполните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ы 1ряда – «сжатие» текста И.С.Тургенева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Берегите наш язык, наш прекрасный  русский  язык, этот клад, это достояние,переданное нам нашими предшественниками! Обращайтесь почтительно с этим  могущественным орудием; в руках умелых оно в состоянии совершать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ы 2ряда –  «расшифровка»  слов Н.В.Гоголя</w:t>
      </w:r>
    </w:p>
    <w:p>
      <w:pPr>
        <w:pStyle w:val="Normal"/>
        <w:rPr/>
      </w:pPr>
      <w:r>
        <w:rPr/>
        <w:t>«Дивишься драгоценности нашего языка: что ни звук, то подарок»</w:t>
      </w:r>
    </w:p>
    <w:p>
      <w:pPr>
        <w:pStyle w:val="Normal"/>
        <w:rPr>
          <w:b/>
          <w:b/>
        </w:rPr>
      </w:pPr>
      <w:r>
        <w:rPr>
          <w:b/>
        </w:rPr>
        <w:t>Афиширование.</w:t>
      </w:r>
    </w:p>
    <w:p>
      <w:pPr>
        <w:pStyle w:val="Normal"/>
        <w:rPr/>
      </w:pPr>
      <w:r>
        <w:rPr/>
        <w:t>/зачитать текс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изпауза</w:t>
      </w:r>
      <w:r>
        <w:rPr/>
        <w:t xml:space="preserve">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5.Социализация   </w:t>
      </w:r>
    </w:p>
    <w:p>
      <w:pPr>
        <w:pStyle w:val="Normal"/>
        <w:rPr/>
      </w:pPr>
      <w:r>
        <w:rPr/>
        <w:t>Объединитесь в группы и  поразмышляйте над следующим зад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язык выразителен.  </w:t>
      </w:r>
    </w:p>
    <w:p>
      <w:pPr>
        <w:pStyle w:val="Normal"/>
        <w:rPr/>
      </w:pPr>
      <w:r>
        <w:rPr/>
        <w:t xml:space="preserve">С помощью него можно выразить и любовь и ненави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Я хочу прочитать вам небольшую легенду /чтение легенды/:</w:t>
      </w:r>
    </w:p>
    <w:p>
      <w:pPr>
        <w:pStyle w:val="Normal"/>
        <w:rPr/>
      </w:pPr>
      <w:r>
        <w:rPr/>
        <w:t xml:space="preserve">  </w:t>
      </w:r>
      <w:r>
        <w:rPr/>
        <w:t>Однажды богатый грек Ксанф приказал своему рабу знаменитому баснописцу Ззопу купить самую лучшую в мире вещь. Эзоп пошел на базар и принес… язык. «Почему ты принес язык? Неужели ты считаешь, что это самая лучшая  вещь в мире?» - спросил Ксанф. «Конечно,- ответил Эзоп. - Разве может  быть в мире что-нибудь лучше, чем язык? – «Хорошо. Иди на базар и принеси теперь самую худшую в мире вещь», - сказал Ксанф. Эзоп ушел и  принес…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ишите творческую  зарисовку-рассуждение, как вы поняли эту мудрую легенду?</w:t>
      </w:r>
    </w:p>
    <w:p>
      <w:pPr>
        <w:pStyle w:val="Normal"/>
        <w:rPr/>
      </w:pPr>
      <w:r>
        <w:rPr/>
        <w:t>1группа: тезис «Язык – самая лучшая вещь в ми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группа: тезис «Язык – самая  худшая вещь в мир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фиширование     </w:t>
      </w:r>
    </w:p>
    <w:p>
      <w:pPr>
        <w:pStyle w:val="Normal"/>
        <w:rPr/>
      </w:pPr>
      <w:r>
        <w:rPr/>
        <w:t xml:space="preserve">/ 1 группа  </w:t>
      </w:r>
    </w:p>
    <w:p>
      <w:pPr>
        <w:pStyle w:val="Normal"/>
        <w:rPr/>
      </w:pPr>
      <w:r>
        <w:rPr/>
        <w:t>Эзоп ответил: «Ты велел купить самое лучшее. А что может быть лучше языка! При помощи языка строятся города, развивается культура народов. При помощи языка мы изучаем науки и получаем знания.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Эзоп начал объяснять «Ты велел мне сыскать  самое худшее.   А что на свете хуже языка? По средствам языка люди огорчают и разочаровывают друг друга, по средствам языка можно лицемерить, лгать, обманывать, хитрить, ссориться. Язык может сделать людей врагами, он может вызвать войну, он приказывает разрушать города и даже целые государства, он может вносить в нашу жизнь горе и зло, предавать, оскорблять. Может ли быть что-нибудь хуже языка?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Отрывок фильма об Эзопе и Ксанфе/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6. Разрыв     </w:t>
      </w:r>
    </w:p>
    <w:p>
      <w:pPr>
        <w:pStyle w:val="Normal"/>
        <w:rPr/>
      </w:pPr>
      <w:r>
        <w:rPr/>
        <w:t>-Ребята, а как сказать по-иному, чем мы сейчас с вами занимались?</w:t>
      </w:r>
    </w:p>
    <w:p>
      <w:pPr>
        <w:pStyle w:val="Normal"/>
        <w:rPr/>
      </w:pPr>
      <w:r>
        <w:rPr/>
        <w:t>-Можно сказать, что мы применяли разные виды работ с текстом?</w:t>
      </w:r>
    </w:p>
    <w:p>
      <w:pPr>
        <w:pStyle w:val="Normal"/>
        <w:rPr/>
      </w:pPr>
      <w:r>
        <w:rPr/>
        <w:t>-А как вы думаете, что такое «монтаж» текста?</w:t>
      </w:r>
    </w:p>
    <w:p>
      <w:pPr>
        <w:pStyle w:val="Normal"/>
        <w:rPr/>
      </w:pPr>
      <w:r>
        <w:rPr/>
        <w:t>-Где можно встретить  слово «монтаж»? (в строительной профессии, в профессии кинорежиссёра).</w:t>
      </w:r>
    </w:p>
    <w:p>
      <w:pPr>
        <w:pStyle w:val="Normal"/>
        <w:rPr/>
      </w:pPr>
      <w:r>
        <w:rPr/>
        <w:t xml:space="preserve"> </w:t>
      </w:r>
      <w:r>
        <w:rPr/>
        <w:t>Монтаж дома – это возведение дома</w:t>
      </w:r>
    </w:p>
    <w:p>
      <w:pPr>
        <w:pStyle w:val="Normal"/>
        <w:rPr/>
      </w:pPr>
      <w:r>
        <w:rPr/>
        <w:t xml:space="preserve"> </w:t>
      </w:r>
      <w:r>
        <w:rPr/>
        <w:t xml:space="preserve">Монтаж фильма – это создание филь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же такое  монтаж текста? И как это можно понимать? Давайте обратимся к источ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на экране справочный текс из задачника – практикума Г.Граника «Учимся понимать текст», издательство «Образование», 2006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нтаж текста – это вид работы, когда мы выстраиваем предложения или отдельные части  в  текс, подчиняясь замыслу ав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монтаж – это построение, создание текста, как прозаического, так и поэтического.</w:t>
      </w:r>
    </w:p>
    <w:p>
      <w:pPr>
        <w:pStyle w:val="Normal"/>
        <w:rPr/>
      </w:pPr>
      <w:r>
        <w:rPr/>
        <w:t>Русский язык нуждается в защите.</w:t>
      </w:r>
    </w:p>
    <w:p>
      <w:pPr>
        <w:pStyle w:val="Normal"/>
        <w:rPr/>
      </w:pPr>
      <w:r>
        <w:rPr/>
        <w:t>Ребята, дома вы работали над монтажом поэтического текса.</w:t>
      </w:r>
    </w:p>
    <w:p>
      <w:pPr>
        <w:pStyle w:val="Normal"/>
        <w:rPr/>
      </w:pPr>
      <w:r>
        <w:rPr/>
        <w:t>И я очень надеюсь, что вам, создавая текст, удалось не только почувствовать красоту и выразительность русского языка, но и познать его как кладезь народной мудрости, почувствовать то, что сегодня этот кладезь народной мудрости нуждается в защите.</w:t>
      </w:r>
    </w:p>
    <w:p>
      <w:pPr>
        <w:pStyle w:val="Normal"/>
        <w:rPr/>
      </w:pPr>
      <w:r>
        <w:rPr/>
        <w:t>А думать меня так заставил меня один случай.</w:t>
      </w:r>
    </w:p>
    <w:p>
      <w:pPr>
        <w:pStyle w:val="Normal"/>
        <w:rPr/>
      </w:pPr>
      <w:r>
        <w:rPr/>
        <w:t>Однажды на перемене учитель попросил ребят исключить из своей речи ненормативную лексику, слова-паразиты, слова-сорняки. «Сколько слов осталось в вашем обиходе?» в ответ учителю наступила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ребята, вероятно,  пришло время задуматься: имеем ли мы, соотечественники Пушкина, Тургенева, Толстого право втаптывать в грязь «великое русское слово». Давайте посмотрим на себя со стороны и ответим на вопрос, какой язык, мы поколение 21 века, передадим своим потом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ставляю слово каждой группе озвучить домашнее задание: прочитать стихотворения  собственного сочинения на тему «Мы сохраним тебя, русская речь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ирование.                                                            /зачитывается текст стихотворения/</w:t>
      </w:r>
    </w:p>
    <w:p>
      <w:pPr>
        <w:pStyle w:val="Normal"/>
        <w:rPr/>
      </w:pPr>
      <w:r>
        <w:rPr/>
        <w:t>-Какой же мы  с вами поставим знак в конце нашего эпиграфа?</w:t>
      </w:r>
    </w:p>
    <w:p>
      <w:pPr>
        <w:pStyle w:val="Normal"/>
        <w:rPr>
          <w:b/>
          <w:b/>
        </w:rPr>
      </w:pPr>
      <w:r>
        <w:rPr>
          <w:b/>
        </w:rPr>
        <w:t xml:space="preserve">6. Рефлексия  </w:t>
        <w:tab/>
        <w:t xml:space="preserve">            </w:t>
      </w:r>
    </w:p>
    <w:p>
      <w:pPr>
        <w:pStyle w:val="Normal"/>
        <w:rPr/>
      </w:pPr>
      <w:r>
        <w:rPr/>
        <w:t xml:space="preserve">1. Синквей «Русский язык»                                                         </w:t>
      </w:r>
    </w:p>
    <w:p>
      <w:pPr>
        <w:pStyle w:val="Normal"/>
        <w:rPr/>
      </w:pPr>
      <w:r>
        <w:rPr/>
        <w:t>2. (На каждую группу  выдаётся оценочная карта – рефлексия)</w:t>
      </w:r>
    </w:p>
    <w:p>
      <w:pPr>
        <w:pStyle w:val="Normal"/>
        <w:rPr/>
      </w:pPr>
      <w:r>
        <w:rPr/>
        <w:t>- Оцените свою работу  по пятибалльной системе</w:t>
      </w:r>
    </w:p>
    <w:p>
      <w:pPr>
        <w:pStyle w:val="Normal"/>
        <w:rPr/>
      </w:pPr>
      <w:r>
        <w:rPr/>
        <w:t>Разрешите закончить наш урок такой поэтической миниатюрой, которая родилась в моём сердце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усский язык – это горы, моря,</w:t>
      </w:r>
    </w:p>
    <w:p>
      <w:pPr>
        <w:pStyle w:val="Normal"/>
        <w:rPr/>
      </w:pPr>
      <w:r>
        <w:rPr/>
        <w:t>Реки, озёра, леса и поля,</w:t>
      </w:r>
    </w:p>
    <w:p>
      <w:pPr>
        <w:pStyle w:val="Normal"/>
        <w:rPr/>
      </w:pPr>
      <w:r>
        <w:rPr/>
        <w:t xml:space="preserve">Близкие люди, родные, друзья – </w:t>
      </w:r>
    </w:p>
    <w:p>
      <w:pPr>
        <w:pStyle w:val="Normal"/>
        <w:rPr/>
      </w:pPr>
      <w:r>
        <w:rPr/>
        <w:t>Русское слово в сердце всегда.</w:t>
      </w:r>
    </w:p>
    <w:p>
      <w:pPr>
        <w:pStyle w:val="Normal"/>
        <w:rPr/>
      </w:pPr>
      <w:r>
        <w:rPr/>
        <w:t>Русский язык – это сила и мощь.</w:t>
      </w:r>
    </w:p>
    <w:p>
      <w:pPr>
        <w:pStyle w:val="Normal"/>
        <w:rPr/>
      </w:pPr>
      <w:r>
        <w:rPr/>
        <w:t>Нас, русских, вместе врасплох не возьмёшь.</w:t>
      </w:r>
    </w:p>
    <w:p>
      <w:pPr>
        <w:pStyle w:val="Normal"/>
        <w:rPr/>
      </w:pPr>
      <w:r>
        <w:rPr/>
        <w:t>Льются слова, как жемчужины нить,</w:t>
      </w:r>
    </w:p>
    <w:p>
      <w:pPr>
        <w:pStyle w:val="Normal"/>
        <w:rPr/>
      </w:pPr>
      <w:r>
        <w:rPr/>
        <w:t>Русский язык никогда н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оциально-педагогический проект «Сотвори себя са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Каждый человек должен  найти себя в этой жизни. Важно наблюдать за детьми, к чему у них есть тяга и желания, и направлять детскую энергию в нужное русл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все дети могут реализовать себя в учебной деятельности. Мы начали искать область успешности наших детей во внеурочной деятельности, твёрдо зная, что неспособных детей нет. Я объясняю детям, что все мы разные и это очень хорошо, если бы все были учителями, то кто бы нас лечил, если бы все были врачами, то кто бы нам шил одежду и т.д. Лучше быть хорошим парикмахером, чем плохим врачом. В моём классе нет детей с заниженной самооце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и капли сомнения, что все дети талантливы. Но природа решила припрятать талант. Найти,  раскрыть,  способствовать развитию талантов детей – это одна из важнейших задач школы и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одительском собрании прозвучало предложение разработать и реализовать </w:t>
      </w:r>
      <w:r>
        <w:rPr>
          <w:b/>
        </w:rPr>
        <w:t>проект «Сотвори себя сам!»</w:t>
      </w:r>
      <w:r>
        <w:rPr/>
        <w:t xml:space="preserve"> – помочь  учащимся найти ту область, в которой они наиболее успе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а</w:t>
      </w:r>
      <w:r>
        <w:rPr/>
        <w:t>: достижение личной идентичности.</w:t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ивации творческого рос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коммуникативных навыков;   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</w:t>
      </w:r>
      <w:r>
        <w:rPr/>
        <w:t>: 1 месяц.</w:t>
      </w:r>
    </w:p>
    <w:p>
      <w:pPr>
        <w:pStyle w:val="Normal"/>
        <w:rPr>
          <w:b/>
          <w:b/>
        </w:rPr>
      </w:pPr>
      <w:r>
        <w:rPr>
          <w:b/>
        </w:rPr>
        <w:t>План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этап. Подготовительный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ие родителям учеников краткой информации о данном социально-педагогическом проекте.</w:t>
      </w:r>
    </w:p>
    <w:p>
      <w:pPr>
        <w:pStyle w:val="Normal"/>
        <w:numPr>
          <w:ilvl w:val="0"/>
          <w:numId w:val="4"/>
        </w:numPr>
        <w:rPr/>
      </w:pPr>
      <w:r>
        <w:rPr/>
        <w:t>Буклет дл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о ведении портфолио обучающими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этап. Организационно-ознакомительный</w:t>
      </w:r>
    </w:p>
    <w:p>
      <w:pPr>
        <w:pStyle w:val="Normal"/>
        <w:numPr>
          <w:ilvl w:val="0"/>
          <w:numId w:val="5"/>
        </w:numPr>
        <w:rPr/>
      </w:pPr>
      <w:r>
        <w:rPr/>
        <w:t>Вводная презентация учителя.</w:t>
      </w:r>
    </w:p>
    <w:p>
      <w:pPr>
        <w:pStyle w:val="Normal"/>
        <w:numPr>
          <w:ilvl w:val="0"/>
          <w:numId w:val="5"/>
        </w:numPr>
        <w:rPr/>
      </w:pPr>
      <w:r>
        <w:rPr/>
        <w:t>Деление на группы.</w:t>
      </w:r>
    </w:p>
    <w:p>
      <w:pPr>
        <w:pStyle w:val="Normal"/>
        <w:numPr>
          <w:ilvl w:val="0"/>
          <w:numId w:val="5"/>
        </w:numPr>
        <w:rPr/>
      </w:pPr>
      <w:r>
        <w:rPr/>
        <w:t>Распределение обязанностей внутри группы.</w:t>
      </w:r>
    </w:p>
    <w:p>
      <w:pPr>
        <w:pStyle w:val="Normal"/>
        <w:numPr>
          <w:ilvl w:val="0"/>
          <w:numId w:val="5"/>
        </w:numPr>
        <w:rPr/>
      </w:pPr>
      <w:r>
        <w:rPr/>
        <w:t>Выработка критериев анализ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этап. Реализация проекта</w:t>
      </w:r>
    </w:p>
    <w:p>
      <w:pPr>
        <w:pStyle w:val="Normal"/>
        <w:numPr>
          <w:ilvl w:val="0"/>
          <w:numId w:val="2"/>
        </w:numPr>
        <w:rPr/>
      </w:pPr>
      <w:r>
        <w:rPr/>
        <w:t>Поиск области успешности ученика.</w:t>
      </w:r>
    </w:p>
    <w:p>
      <w:pPr>
        <w:pStyle w:val="Normal"/>
        <w:numPr>
          <w:ilvl w:val="0"/>
          <w:numId w:val="2"/>
        </w:numPr>
        <w:rPr/>
      </w:pPr>
      <w:r>
        <w:rPr/>
        <w:t>Анализ результатов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в области своей успешности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самореал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этап. Оформление результатов проектн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формление результатов (подготовка выступления перед жителями села, выставки рисунков, поделок, размещение результатов в сети и т.д.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этап. Защита работ</w:t>
      </w:r>
    </w:p>
    <w:p>
      <w:pPr>
        <w:pStyle w:val="Normal"/>
        <w:numPr>
          <w:ilvl w:val="0"/>
          <w:numId w:val="9"/>
        </w:numPr>
        <w:rPr/>
      </w:pPr>
      <w:r>
        <w:rPr/>
        <w:t>Защита проектов групп (конференция).</w:t>
      </w:r>
    </w:p>
    <w:p>
      <w:pPr>
        <w:pStyle w:val="Normal"/>
        <w:numPr>
          <w:ilvl w:val="0"/>
          <w:numId w:val="9"/>
        </w:numPr>
        <w:rPr/>
      </w:pPr>
      <w:r>
        <w:rPr/>
        <w:t>Оценивание работ участниками, учителем,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группы по интересам: «Хочу всё знать!», «Город мастеров»,  «Спортивная», «Мы танцуем и поём». Состав групп сменный. Некоторые дети состоят сразу в нескольких группах, в зависимости от интересов. Родители делятся на такие же группы и помогают детям. Каждая творческая группа имеет руководителей из числа родителей. Детям сообщаются адреса кружков, в которых они могут заниматься, проводятся экскурсии в учреждения дополнительного образования, в класс приглашаются руководители кружков.</w:t>
      </w:r>
    </w:p>
    <w:p>
      <w:pPr>
        <w:pStyle w:val="Normal"/>
        <w:rPr/>
      </w:pPr>
      <w:r>
        <w:rPr/>
        <w:t xml:space="preserve">Учащиеся посещают кружки и приносят в класс результаты своей деятельности: рисунки, поделки, фотографии, видеозаписи, грамоты и медали. </w:t>
      </w:r>
    </w:p>
    <w:p>
      <w:pPr>
        <w:pStyle w:val="Normal"/>
        <w:rPr/>
      </w:pPr>
      <w:r>
        <w:rPr/>
        <w:t>Родители содействуют тому, чтобы их ребенок открылся товарищам своими лучшими сторонами. Важно также помочь ребенку проявить себя – осуществить свои возможности в той области, в которой у него наметились особые успехи. Нужно использовать всякий удобный случай, чтобы «повернуть» каждого ребенка разными сторонами к коллективу, сделать его на некоторое время центром активного внимания. Родители помогают организовывать концерты, выставки, помогают детям в выпуске стенгазет. Совместно с родителями дети находят информацию в Интернете, учатся делать презентации, буклеты. Родители – руководители групп планируют и организуют работу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е проектов каждая группа представила результаты свое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  <w:sz w:val="18"/>
          <w:szCs w:val="18"/>
        </w:rPr>
        <w:t xml:space="preserve">.   ЗАЩИТА ПРОЕКТА «СОТВОРИ СЕБЯ САМ!»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ЖИВЫЕ СТРАНИЦЫ  УСТНОГО  ЖУРНАЛА  «МИР МОИХ УВЛЕЧЕНИ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Кл. руководите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вайте, друзья, улыбнёмся друг другу,</w:t>
      </w:r>
    </w:p>
    <w:p>
      <w:pPr>
        <w:pStyle w:val="Normal"/>
        <w:rPr/>
      </w:pPr>
      <w:r>
        <w:rPr/>
        <w:t>Улыбку подарим гостям.</w:t>
      </w:r>
    </w:p>
    <w:p>
      <w:pPr>
        <w:pStyle w:val="Normal"/>
        <w:rPr/>
      </w:pPr>
      <w:r>
        <w:rPr/>
        <w:t>Готовы к работе? Ну, что ж   за  работу,</w:t>
      </w:r>
    </w:p>
    <w:p>
      <w:pPr>
        <w:pStyle w:val="Normal"/>
        <w:rPr/>
      </w:pPr>
      <w:r>
        <w:rPr/>
        <w:t>Удачи желаю я ва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. руководитель</w:t>
      </w:r>
    </w:p>
    <w:p>
      <w:pPr>
        <w:pStyle w:val="Normal"/>
        <w:rPr/>
      </w:pPr>
      <w:r>
        <w:rPr/>
        <w:t>Ребята, сегодня наш классный час посвящён теме… А какой? Давайте мы попробуем  ответить на мой вопрос, просмотрев вот  этот мини – фильм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емонстрация филь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Итак, ребята, кто догадался, о чём мы сейчас с вами будем говорить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о нашем проекте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Как он называется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(«Сотвори себя сам!»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А давайте объясним гостям, как это понимать «Сотвори себя сам!»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              </w:t>
      </w:r>
      <w:r>
        <w:rPr/>
        <w:t>(это значит найти, что мне по душе, я люблю заниматься и показать своё творчество друг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ащита нашего проекта пройдёт в форме живых страниц устного журнала</w:t>
      </w:r>
    </w:p>
    <w:p>
      <w:pPr>
        <w:pStyle w:val="Normal"/>
        <w:rPr/>
      </w:pPr>
      <w:r>
        <w:rPr/>
        <w:t>«Мир моих увлечен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Жизни школьной шелестят страницы,</w:t>
      </w:r>
    </w:p>
    <w:p>
      <w:pPr>
        <w:pStyle w:val="Normal"/>
        <w:ind w:firstLine="708"/>
        <w:rPr/>
      </w:pPr>
      <w:r>
        <w:rPr/>
        <w:t>Раскрывая ваш талант для нас.</w:t>
      </w:r>
    </w:p>
    <w:p>
      <w:pPr>
        <w:pStyle w:val="Normal"/>
        <w:ind w:firstLine="708"/>
        <w:rPr/>
      </w:pPr>
      <w:r>
        <w:rPr/>
        <w:t xml:space="preserve">Искры творчества, летящие  как птицы, </w:t>
      </w:r>
    </w:p>
    <w:p>
      <w:pPr>
        <w:pStyle w:val="Normal"/>
        <w:ind w:firstLine="708"/>
        <w:rPr/>
      </w:pPr>
      <w:r>
        <w:rPr/>
        <w:t>Мне помогут рассказать сейчас о в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ть у нас свои таланты:</w:t>
      </w:r>
    </w:p>
    <w:p>
      <w:pPr>
        <w:pStyle w:val="Normal"/>
        <w:ind w:firstLine="708"/>
        <w:rPr/>
      </w:pPr>
      <w:r>
        <w:rPr/>
        <w:t>Все чуть – чуть мы музыканты,</w:t>
      </w:r>
    </w:p>
    <w:p>
      <w:pPr>
        <w:pStyle w:val="Normal"/>
        <w:ind w:firstLine="708"/>
        <w:rPr/>
      </w:pPr>
      <w:r>
        <w:rPr/>
        <w:t>Есть средь нас поэт, творец,</w:t>
      </w:r>
    </w:p>
    <w:p>
      <w:pPr>
        <w:pStyle w:val="Normal"/>
        <w:ind w:firstLine="708"/>
        <w:rPr/>
      </w:pPr>
      <w:r>
        <w:rPr/>
        <w:t>Спортсмен, художник и певе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РАНИЦА 1  - «ПОЭТИЧЕСКА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исать стихи – нелёгкая работа,</w:t>
      </w:r>
    </w:p>
    <w:p>
      <w:pPr>
        <w:pStyle w:val="Normal"/>
        <w:ind w:firstLine="708"/>
        <w:rPr/>
      </w:pPr>
      <w:r>
        <w:rPr/>
        <w:t>Слагать стихи – такой тяжёлый труд,</w:t>
      </w:r>
    </w:p>
    <w:p>
      <w:pPr>
        <w:pStyle w:val="Normal"/>
        <w:ind w:firstLine="708"/>
        <w:rPr/>
      </w:pPr>
      <w:r>
        <w:rPr/>
        <w:t>Читать стихи – приятная забота,</w:t>
      </w:r>
    </w:p>
    <w:p>
      <w:pPr>
        <w:pStyle w:val="Normal"/>
        <w:ind w:firstLine="708"/>
        <w:rPr/>
      </w:pPr>
      <w:r>
        <w:rPr/>
        <w:t>Стихи Руслана к творчеству зов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Руслан Гогуев и его мама со своими  стихами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РАНИЦА 2  - «ХУДОЖЕСТВЕННА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Уметь красиво рисовать,</w:t>
      </w:r>
    </w:p>
    <w:p>
      <w:pPr>
        <w:pStyle w:val="Normal"/>
        <w:ind w:firstLine="708"/>
        <w:rPr/>
      </w:pPr>
      <w:r>
        <w:rPr/>
        <w:t>Не всякий это сможет.</w:t>
      </w:r>
    </w:p>
    <w:p>
      <w:pPr>
        <w:pStyle w:val="Normal"/>
        <w:ind w:firstLine="708"/>
        <w:rPr/>
      </w:pPr>
      <w:r>
        <w:rPr/>
        <w:t>Газету в школе оформлять</w:t>
      </w:r>
    </w:p>
    <w:p>
      <w:pPr>
        <w:pStyle w:val="Normal"/>
        <w:ind w:firstLine="708"/>
        <w:rPr/>
      </w:pPr>
      <w:r>
        <w:rPr/>
        <w:t>Алёша нам помож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Слово Андрееву Алексе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ТРАНИЦА 3  - «МУЗЫКАЛЬНАЯ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Волшебны звуки музыки,</w:t>
      </w:r>
    </w:p>
    <w:p>
      <w:pPr>
        <w:pStyle w:val="Normal"/>
        <w:ind w:firstLine="708"/>
        <w:rPr/>
      </w:pPr>
      <w:r>
        <w:rPr/>
        <w:t>Все ими восхищаются.</w:t>
      </w:r>
    </w:p>
    <w:p>
      <w:pPr>
        <w:pStyle w:val="Normal"/>
        <w:ind w:firstLine="708"/>
        <w:rPr/>
      </w:pPr>
      <w:r>
        <w:rPr/>
        <w:t>Ульяне петь под музыку</w:t>
      </w:r>
    </w:p>
    <w:p>
      <w:pPr>
        <w:pStyle w:val="Normal"/>
        <w:ind w:firstLine="708"/>
        <w:rPr/>
      </w:pPr>
      <w:r>
        <w:rPr/>
        <w:t>Со Светой очень нравит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Девочки, вам сл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НИЦА 4  - «СПОРТИВНА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>Чтобы быть таким спортивным,</w:t>
      </w:r>
    </w:p>
    <w:p>
      <w:pPr>
        <w:pStyle w:val="Normal"/>
        <w:ind w:firstLine="708"/>
        <w:rPr/>
      </w:pPr>
      <w:r>
        <w:rPr/>
        <w:t>Сильным, ловким и активным.</w:t>
      </w:r>
    </w:p>
    <w:p>
      <w:pPr>
        <w:pStyle w:val="Normal"/>
        <w:ind w:firstLine="708"/>
        <w:rPr/>
      </w:pPr>
      <w:r>
        <w:rPr/>
        <w:t>Нужно спортом заниматься,</w:t>
      </w:r>
    </w:p>
    <w:p>
      <w:pPr>
        <w:pStyle w:val="Normal"/>
        <w:ind w:firstLine="708"/>
        <w:rPr/>
      </w:pPr>
      <w:r>
        <w:rPr/>
        <w:t>Никогда не расслабляться.</w:t>
      </w:r>
    </w:p>
    <w:p>
      <w:pPr>
        <w:pStyle w:val="Normal"/>
        <w:ind w:firstLine="708"/>
        <w:rPr/>
      </w:pPr>
      <w:r>
        <w:rPr/>
        <w:t>Антон с Данилой тут, как тут,</w:t>
      </w:r>
    </w:p>
    <w:p>
      <w:pPr>
        <w:pStyle w:val="Normal"/>
        <w:ind w:firstLine="708"/>
        <w:rPr/>
      </w:pPr>
      <w:r>
        <w:rPr/>
        <w:t>Все их спортсменами зову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>(Мальчики, на выход, прош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НИЦА 5  - «МАСТЕРОВА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>Скворечник нужно смастерить,</w:t>
      </w:r>
    </w:p>
    <w:p>
      <w:pPr>
        <w:pStyle w:val="Normal"/>
        <w:ind w:firstLine="708"/>
        <w:rPr/>
      </w:pPr>
      <w:r>
        <w:rPr/>
        <w:t>Иль полочку поправить,</w:t>
      </w:r>
    </w:p>
    <w:p>
      <w:pPr>
        <w:pStyle w:val="Normal"/>
        <w:ind w:firstLine="708"/>
        <w:rPr/>
      </w:pPr>
      <w:r>
        <w:rPr/>
        <w:t>Денис сумеет всё прибить,</w:t>
      </w:r>
    </w:p>
    <w:p>
      <w:pPr>
        <w:pStyle w:val="Normal"/>
        <w:ind w:firstLine="708"/>
        <w:rPr/>
      </w:pPr>
      <w:r>
        <w:rPr/>
        <w:t>И всё, как надо, встав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Слово Денису и его маме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ш Афанасий может удивить,</w:t>
      </w:r>
    </w:p>
    <w:p>
      <w:pPr>
        <w:pStyle w:val="Normal"/>
        <w:ind w:firstLine="708"/>
        <w:rPr/>
      </w:pPr>
      <w:r>
        <w:rPr/>
        <w:t>Руками ловкими задуматься заставит.</w:t>
      </w:r>
    </w:p>
    <w:p>
      <w:pPr>
        <w:pStyle w:val="Normal"/>
        <w:ind w:firstLine="708"/>
        <w:rPr/>
      </w:pPr>
      <w:r>
        <w:rPr/>
        <w:t>Такой нам фокус может показать,</w:t>
      </w:r>
    </w:p>
    <w:p>
      <w:pPr>
        <w:pStyle w:val="Normal"/>
        <w:ind w:firstLine="708"/>
        <w:rPr/>
      </w:pPr>
      <w:r>
        <w:rPr/>
        <w:t>Что никого он равнодушным не остави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Барабанов Афанасий и его фоку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 заключении  вы хотите что-то ещё сказать  гостям  о нашем замечательном творческом кла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выстраиваются у доски вместе с родителям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. В 5 классе мы недавно,</w:t>
      </w:r>
    </w:p>
    <w:p>
      <w:pPr>
        <w:pStyle w:val="Normal"/>
        <w:ind w:firstLine="708"/>
        <w:rPr/>
      </w:pPr>
      <w:r>
        <w:rPr/>
        <w:t>Но хотим вам мы сказат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олучился класс наш славный,</w:t>
      </w:r>
    </w:p>
    <w:p>
      <w:pPr>
        <w:pStyle w:val="Normal"/>
        <w:ind w:firstLine="708"/>
        <w:rPr/>
      </w:pPr>
      <w:r>
        <w:rPr/>
        <w:t>Было что вам показ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 поём все, и танцуем,</w:t>
      </w:r>
    </w:p>
    <w:p>
      <w:pPr>
        <w:pStyle w:val="Normal"/>
        <w:ind w:firstLine="708"/>
        <w:rPr/>
      </w:pPr>
      <w:r>
        <w:rPr/>
        <w:t>И спортсмены хоть куда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Сочиняем и рисуем,</w:t>
      </w:r>
    </w:p>
    <w:p>
      <w:pPr>
        <w:pStyle w:val="Normal"/>
        <w:ind w:firstLine="708"/>
        <w:rPr/>
      </w:pPr>
      <w:r>
        <w:rPr/>
        <w:t>Ждёт победа нас, друзь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икогда не расстаются  с нами музыка и смех,</w:t>
      </w:r>
    </w:p>
    <w:p>
      <w:pPr>
        <w:pStyle w:val="Normal"/>
        <w:ind w:firstLine="708"/>
        <w:rPr/>
      </w:pPr>
      <w:r>
        <w:rPr/>
        <w:t>И учёба удаётся, ждёт нас в конкурсах успе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Приходите к нам почаще,  будем рады видеть вас,</w:t>
      </w:r>
    </w:p>
    <w:p>
      <w:pPr>
        <w:pStyle w:val="Normal"/>
        <w:ind w:firstLine="708"/>
        <w:rPr/>
      </w:pPr>
      <w:r>
        <w:rPr/>
        <w:t>Недостатки все исправим, всем покажем высший класс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 нашем классе, лучшим самом,</w:t>
      </w:r>
    </w:p>
    <w:p>
      <w:pPr>
        <w:pStyle w:val="Normal"/>
        <w:ind w:firstLine="708"/>
        <w:rPr/>
      </w:pPr>
      <w:r>
        <w:rPr/>
        <w:t>Каждый ученик -  ЗВЕЗ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В любом деле, даже малом,</w:t>
      </w:r>
    </w:p>
    <w:p>
      <w:pPr>
        <w:pStyle w:val="Normal"/>
        <w:ind w:firstLine="708"/>
        <w:rPr/>
      </w:pPr>
      <w:r>
        <w:rPr/>
        <w:t>Будем лучшими всегд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одите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В поиске мы день за днём,</w:t>
      </w:r>
    </w:p>
    <w:p>
      <w:pPr>
        <w:pStyle w:val="Normal"/>
        <w:ind w:firstLine="708"/>
        <w:rPr/>
      </w:pPr>
      <w:r>
        <w:rPr/>
        <w:t>Стал наш класс нам дом род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се мы – творческое Я,</w:t>
      </w:r>
    </w:p>
    <w:p>
      <w:pPr>
        <w:pStyle w:val="Normal"/>
        <w:ind w:firstLine="708"/>
        <w:rPr/>
      </w:pPr>
      <w:r>
        <w:rPr/>
        <w:t>В целом, дружная семь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. руководите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асибо ребятам и родителям за работу, а гостям за внимание! Всего доброго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Zag1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мятка по работе с детьми-инофонами для учителей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Системность и планомернос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а по изучению русского языка с детьми-инофонами должна носить системный и планомерный характер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Простота и доступнос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чь преподавателя должна быть простой, без сложных грамматических форм и конструкций, с постоянными повторами, небольшими вариациями повторов, максимально наглядной. Темп – более медленный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Восприятие -&gt; продуцир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помнить, что понимание речи становится доступно раньше, чем говорение, продуцировани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Слова, сло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необходимой лексической базы должно происходить до формирования грамматических моделей. Грамматические правила всегда отрабатываются на знакомом, привычном лексическом материал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Актуальнос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нципиально, чтобы речевой материал на занятиях был актуальным и важным для использования в повседневной жизни, опирался на возможности и потребности детей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Многообразие и многовариант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 задача – помочь структурировать языковой материал, поэтому важно, чтобы новое слово употреблялось в разных грамматических формах, разнообразных сочетаниях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От простого – к сложно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 учитывать иерархию грамматических правил: сначала опираться на центральные правила, затем двигаться к частным, и лишь в последнюю очередь учитывать единичные исключения. Также важно опираться на основные (прототипические) случаи, игнорируя на первых порах непрототипические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Разнообраз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ение в процесс постижения языка подвижных игр, физкультминуток, а также стихов и песен повышает эффективность занятия. Чем разнообразнее деятельность в ходе занятия, тем лучше материал будет усваиваться детьм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Альтернати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вербальное общение оказывает значительную роль в адаптации ребенка. Использование различных форм проведения занятий (рисование, пение, игры-пантомимы и другие) помогают ребенку выразить себя, а также проявить свои способности без слов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Ломать – не строи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 стоит советовать родителям общаться с ребенком как можно больше на русском языке, особенно, если они и сами плохо говорят по-русски. Пусть лучше этим занимаются профессионалы (ведь научить легче, чем переучивать), а родители обеспечат своим детям достаточное количество общения со сверстниками и взрослыми – носителями языка (кружки, секции и т.п.), а также сохранят родной язык ребенка-инофон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Все своевремен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ит помнить, что получить быстро результаты, связанные с усвоением языка, сложно, поэтому необходимо запастись терпением и выдержкой. Ребенку, приехавшему из другой страны, невозможно научиться всему и сразу, это длительный и постепенный проце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9" w:right="10" w:firstLine="33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pacing w:val="4"/>
          <w:sz w:val="20"/>
          <w:szCs w:val="20"/>
        </w:rPr>
        <w:t xml:space="preserve">В.В.Гузеев </w:t>
      </w:r>
      <w:r>
        <w:rPr>
          <w:color w:val="000000"/>
          <w:spacing w:val="4"/>
          <w:sz w:val="20"/>
          <w:szCs w:val="20"/>
        </w:rPr>
        <w:t>Основы теории обучения на неродном для учащихся языке.— СПб., 2008.</w:t>
      </w:r>
    </w:p>
    <w:p>
      <w:pPr>
        <w:pStyle w:val="Normal"/>
        <w:shd w:fill="FFFFFF" w:val="clear"/>
        <w:ind w:left="19" w:right="10" w:firstLine="331"/>
        <w:jc w:val="both"/>
        <w:rPr>
          <w:color w:val="000000"/>
          <w:spacing w:val="4"/>
          <w:sz w:val="20"/>
          <w:szCs w:val="22"/>
        </w:rPr>
      </w:pPr>
      <w:r>
        <w:rPr>
          <w:color w:val="000000"/>
          <w:spacing w:val="4"/>
          <w:sz w:val="20"/>
          <w:szCs w:val="22"/>
        </w:rPr>
      </w:r>
    </w:p>
    <w:p>
      <w:pPr>
        <w:pStyle w:val="Footnote"/>
        <w:rPr/>
      </w:pPr>
      <w:r>
        <w:rPr>
          <w:i/>
          <w:iCs/>
          <w:color w:val="000000"/>
          <w:spacing w:val="10"/>
        </w:rPr>
        <w:t xml:space="preserve">     </w:t>
      </w:r>
      <w:r>
        <w:rPr>
          <w:i/>
          <w:iCs/>
          <w:color w:val="000000"/>
          <w:spacing w:val="10"/>
        </w:rPr>
        <w:t xml:space="preserve">А.А.Остапенко. </w:t>
      </w:r>
      <w:r>
        <w:rPr>
          <w:color w:val="000000"/>
          <w:spacing w:val="10"/>
        </w:rPr>
        <w:t>Язык и межкультурная коммуникация.— М., 2009г</w:t>
      </w:r>
    </w:p>
  </w:footnote>
  <w:footnote w:id="3">
    <w:p>
      <w:pPr>
        <w:pStyle w:val="11"/>
        <w:widowControl w:val="false"/>
        <w:spacing w:before="0" w:after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 w:val="20"/>
          <w:shd w:fill="FFFFFF" w:val="clear"/>
        </w:rPr>
        <w:t>Пилюгина И.В. Понятие мигранта и основные категории мигрантов/И.В. Пилюгина// - 2009г . стр. 107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rPr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Пилюгина И.В. Понятие мигранта и основные категории мигрантов/И.В. Пилюгина//</w:t>
      </w:r>
    </w:p>
    <w:p>
      <w:pPr>
        <w:pStyle w:val="Footnote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shd w:fill="FFFFFF" w:val="clear"/>
        </w:rPr>
        <w:t>Федеральная целевая программа «Русский язык», принятая Правительством Российской Федерации(29.12.2005,№833) на 2005-2010 годы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образовательного стандарта по русскому языку как государственному языку РФ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И.Краюшкина Измерения уровней владения языком детьми-инофонами Л., 2008г</w:t>
      </w:r>
      <w:r>
        <w:rPr>
          <w:sz w:val="28"/>
          <w:szCs w:val="2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ческий энциклопедический словарь / Под. ред. Осипова Г.В. – М., 2006г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К»Русский язык» под редакцией С.И.Львовой, В.В.. Львова, Мнемозина, М., 2012г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МК под редакцией Е.А.Быстровой</w:t>
      </w:r>
      <w:r>
        <w:rPr>
          <w:b/>
          <w:color w:val="000000"/>
        </w:rPr>
        <w:t xml:space="preserve"> </w:t>
      </w:r>
      <w:r>
        <w:rPr>
          <w:color w:val="000000"/>
        </w:rPr>
        <w:t>«Изучаем русский язык 5-7 класс».2010г</w:t>
      </w:r>
    </w:p>
  </w:footnote>
  <w:footnote w:id="11">
    <w:p>
      <w:pPr>
        <w:pStyle w:val="Style15"/>
        <w:shd w:fill="FFFFFF" w:val="clear"/>
        <w:spacing w:before="0" w:after="360"/>
        <w:ind w:right="-365" w:hanging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Т.Я. Фролова. Русский язык. Практикум. </w:t>
      </w:r>
      <w:r>
        <w:rPr>
          <w:sz w:val="20"/>
          <w:szCs w:val="20"/>
          <w:shd w:fill="FFFFFF" w:val="clear"/>
        </w:rPr>
        <w:t>Использование технологии интенсивного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обучения правописанию</w:t>
      </w:r>
      <w:r>
        <w:rPr>
          <w:sz w:val="20"/>
          <w:szCs w:val="20"/>
        </w:rPr>
        <w:t>, «Таврида», 200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Footnot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бычный1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6:00Z</dcterms:created>
  <dc:creator>BeeR</dc:creator>
  <dc:description/>
  <cp:keywords/>
  <dc:language>en-US</dc:language>
  <cp:lastModifiedBy>админ</cp:lastModifiedBy>
  <dcterms:modified xsi:type="dcterms:W3CDTF">2002-01-01T02:02:00Z</dcterms:modified>
  <cp:revision>59</cp:revision>
  <dc:subject/>
  <dc:title>Опыт работы по изучению русского языка учащимися-инофонами</dc:title>
</cp:coreProperties>
</file>