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: </w:t>
      </w:r>
      <w:r>
        <w:rPr>
          <w:rFonts w:cs="Times New Roman" w:ascii="Times New Roman" w:hAnsi="Times New Roman"/>
          <w:sz w:val="24"/>
          <w:szCs w:val="24"/>
        </w:rPr>
        <w:t>МБОУ « Клязьмогородецкая О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Л.А. Каль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«Школа 2100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 Упражнение в написании слов с разделительными ъ и ь знакам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сформулировать правила правописания слов с разделительным мягким и разделительным твёрдым знак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, направленные на достижение личностных результатов об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содействовать воспитанию ответственности и взаимовыручке; способствовать развитию коммуникативных навыков: умение общаться с одноклассниками и взрослыми, обосновывать собственную точку зрения, уважать другую точку зрения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, направленные на достижение метапредметных результатов обучения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умения видеть проблему, исследовать и добиваться её разрешения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, направленные на достижение предметных результатов обучения: </w:t>
      </w:r>
      <w:r>
        <w:rPr>
          <w:rFonts w:cs="Times New Roman" w:ascii="Times New Roman" w:hAnsi="Times New Roman"/>
          <w:iCs/>
          <w:sz w:val="24"/>
          <w:szCs w:val="24"/>
        </w:rPr>
        <w:t>формировать умения сопоставлять и писать слова с разделительными ъ и ь знаками; развивать речь, орфографическую зор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экран, мультимедийный проектор, презентация, листы с заданиями, словари ( толковый словарь Д.Ушакова, толковый словарь С.Ожегова, толковый словарь В.Дал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821"/>
        <w:gridCol w:w="2127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момент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>Слайд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Вот книжки на стол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А вот - тетрад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хочется играть сегодня в прят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еобходимо приложить стара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ы отправляемся навстречу знаниям!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К нам пришли гости. Повернитесь к ним, пожалуйста, лицом и улыбнитесь, чтобы у вас и у наших гостей поднялось настроение. Спасибо. Начнем рабо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 Желают друг другу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р.я  Мар.ина с.ела ола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опущ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пециально пропустила буквы, чтобы вы могли определ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отов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вописание разделительных ь и ъ знако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какую букву нужно встав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 или ь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ойденный материал.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мы по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учиться писать слова с разделительными ъ и ь знаками. Для этого нам необходимо сформулировать правила правописания слов с разделительными ъ и ь зна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урок пройдёт под деви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уз.я, учение нас об.ъединяе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наете кого называют друзь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значит « объединя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оваре мы можем найти значение этих слов?( толко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 со словар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- значение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б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ъединя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а про нас можно сказать, «что учение нас объединяе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ытаются делать выводы, определяют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дополнитель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опустила буквы в словах. Для того, чтобы правильно объяснить пропущенную орфограмму,  нужно  сейчас хорошо поработать, тогда в конце урока вас ждет успех. Мы ещё вер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. Подумайте, на какие две группы можно их разд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их в два столбика: в первый с разделительным Ь;. во второй с разделительным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Руч.и, варен.е, с. езд, в.юга, под.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. явление, дерев.я, л.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.юбилейны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в какой части слова находится орфограмма? После какой буквы стоит? Перед какими буквами 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о время вывести правило написания разделительных Ъ и Ь зна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группа- внимательно изучите слова  с разделительным  Ь. Составь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группа - внимательно изучите слова  с разделительным  Ъ. Составь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тям выдаются фломастеры, бумаг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.Определите, кто выйдет от группы защищ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м ваши схемы с теми, что составили я. Совпадают.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овариваем правила. Учебник стр.118, 1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мы будем применять полученные 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ученика записывают на  закрытой дос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- с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- с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читает слова. Называет, где стоит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 называет слова с Ъ, выделяет приставку, подчеркивает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 групп рассказывают, как они представили правил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ядка на вним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 слове есть разделительный Ь – хлопаем в ладоши, если Ъ- присе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астье, объявление, польёт, семья, разъясню, листья, колья, въехал, дождь, подъём, с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акрепл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ьте в слова  разделительный Ъ или  разделительный Ь, чтоб получились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количество букв и звуков в слов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работ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Работа по дидактическому пособ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пособие « Дидактический материал» стр.87 Упр.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текст, так как будем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все знако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лсон за пять минут съел всё вар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ъяснимое волненье охватило Бурат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знайка съёжился от испуга.  Знайка объяснил друзьям устройство воздушного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по слогам, чётко проговарива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начало урока. Прочитаем дев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уз.я, учение нас об.ъединяе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может объяснить, какие  буквы вставили. Почему? Какие правила мы сформулировали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уждают, подводят итог уро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лось у нас работать под таким девиз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что ты себя похвал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 ваш взгляд не удалос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честь на будуще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зад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 Упр.205 ( Д.м.) по желанию найти две пословицы, в которых есть разделительные Ь и Ъ знаки в слов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8:00Z</dcterms:created>
  <dc:creator>minimal</dc:creator>
  <dc:description/>
  <dc:language>en-US</dc:language>
  <cp:lastModifiedBy>Учитель</cp:lastModifiedBy>
  <cp:lastPrinted>2012-03-12T21:49:00Z</cp:lastPrinted>
  <dcterms:modified xsi:type="dcterms:W3CDTF">2013-01-25T04:48:00Z</dcterms:modified>
  <cp:revision>2</cp:revision>
  <dc:subject/>
  <dc:title/>
</cp:coreProperties>
</file>