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Клязьмогородецкая О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i/>
          <w:sz w:val="72"/>
          <w:szCs w:val="72"/>
        </w:rPr>
        <w:t>ШНО "ДОЛьк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ководитель: Церманюк Е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ьное научное общество  «ДОЛь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bCs/>
        </w:rPr>
        <w:t xml:space="preserve">Цель: </w:t>
      </w:r>
      <w:r>
        <w:rPr/>
        <w:t xml:space="preserve">Выявление и поддержка одаренных детей, развитие их интеллектуальных, творческих способностей, развитие научно-исследовательских навыков, необходимых для дальнейшего успешного обучения и успешной профессиональной деятельности. </w:t>
      </w:r>
    </w:p>
    <w:p>
      <w:pPr>
        <w:pStyle w:val="Default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1. Сформировать единое научное сообщество.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2. Способствовать формированию системы научных взглядов учащихся. </w:t>
      </w:r>
    </w:p>
    <w:p>
      <w:pPr>
        <w:pStyle w:val="Default"/>
        <w:spacing w:lineRule="auto" w:line="360" w:before="0" w:after="0"/>
        <w:contextualSpacing/>
        <w:rPr/>
      </w:pPr>
      <w:r>
        <w:rPr/>
        <w:t xml:space="preserve">3. Развивать интерес к исследовательской деятельности. </w:t>
      </w:r>
    </w:p>
    <w:p>
      <w:pPr>
        <w:pStyle w:val="Default"/>
        <w:spacing w:lineRule="auto" w:line="360" w:before="0" w:after="0"/>
        <w:ind w:left="284" w:hanging="284"/>
        <w:contextualSpacing/>
        <w:rPr/>
      </w:pPr>
      <w:r>
        <w:rPr/>
        <w:t xml:space="preserve">4. Создавать условия, способствующие повышению качества обученности учащихся, а также для их творческой деятельности. </w:t>
      </w:r>
    </w:p>
    <w:p>
      <w:pPr>
        <w:pStyle w:val="Default"/>
        <w:spacing w:lineRule="auto" w:line="360" w:before="0" w:after="0"/>
        <w:ind w:left="284" w:hanging="284"/>
        <w:contextualSpacing/>
        <w:rPr/>
      </w:pPr>
      <w:r>
        <w:rPr/>
        <w:t xml:space="preserve">5. Развивать исследовательскую компетенцию учащихся, имеющих интерес к исследовательской деятельности. </w:t>
      </w:r>
    </w:p>
    <w:p>
      <w:pPr>
        <w:pStyle w:val="Default"/>
        <w:spacing w:lineRule="auto" w:line="360" w:before="0" w:after="0"/>
        <w:ind w:left="284" w:hanging="284"/>
        <w:contextualSpacing/>
        <w:rPr/>
      </w:pPr>
      <w:r>
        <w:rPr/>
        <w:t xml:space="preserve">6. Активно участвовать в проводимых олимпиадах, научно-практических конференциях, конкурсах на уровне школы, района, области.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направления работы Ш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оведении исследовательской работ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консультаций в ходе исследовани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ецензирование научных работ, подготовка к участию в научно-практических, исследовательских конференциях, олимпиадах, интеллектуальных играх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ек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История и краеведение (руководитель  Мокрова Н.А.)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Филология  (руководитель  Рахматуллина В.Е.) 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 </w:t>
      </w:r>
      <w:r>
        <w:rPr/>
        <w:t>Физико-математическая    (руководитель  Скворцова Н.Ю.)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  </w:t>
      </w:r>
      <w:r>
        <w:rPr/>
        <w:t xml:space="preserve">Естественнонаучная (руководитель Виноградова О.А.)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 w:before="0" w:after="0"/>
        <w:ind w:left="284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52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sz w:val="24"/>
          <w:szCs w:val="24"/>
        </w:rPr>
        <w:t xml:space="preserve">№ 261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1.2013 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НО «ДОЛька» 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57"/>
        <w:gridCol w:w="2351"/>
        <w:gridCol w:w="2157"/>
        <w:gridCol w:w="2040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нормативно-правовой базой  по работе с одаренными детьми различного уровн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гулярное пополнение информационной базы: НПК, конкурсов, олимпиа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обновление нормативно-правовой базы МБОУ «Клязьмогородецкая ООШ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и уточнение списочного состава   ШНО «ДОЛьк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классных коллекти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-предметников с ученик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сихолого-педагогическое сопровождение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коррек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сихологической службы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по направления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 секциях. Работа в секц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вень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родительской общественность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-предметников с родител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школьной и районной предметным олимпиад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подготовки к олимпиадам на новый учеб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еники, р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ри консультировании учителей-предмет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о самообразованию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ивных кур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олимпиадах, конкурс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предметной олимпиаде школь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Церманюк Е.Н.учителя-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работы школы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конкурсах: «Кенгуру», «Человек и природа» , «ЧИП» и д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Церманюк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работы школы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 языкознание для все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руководитель ШНО Церманюк Е.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работы школы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редметные олимпи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 участию в научно-исследовательских конферен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индивидуального плана подготовки к исследовательской работе Определение и согласование тем научно-исследовательских раб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ой деятельности, ученики, р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 и педагогов «Научно-исследовательская работ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НО Церманюк Е.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и оформление исследовательских раб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ой работы, уче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аучно-исследовательских работ и проектов в классных коллектива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сследовательской работы, ученики, классные 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убликация материалов деятельности ШНО «ДОЛь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астие в конкурсах, проектах и т.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 «ДОЛька» , научные руководители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омендации НПК  школы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 и исследовательских работ. Участие в конкурсах, проект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 «ДОЛька», научные руководители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ации по достижениям обучающихся  в конкурсах, олимпиадах, акциях, проект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стижений обучающихся  в конкурсах, олимпиадах, акциях, проектах на сайте шко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олодцов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и проведение районной  научно-практической конферен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5-11 класс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ащиес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П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абот учащихся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зентация и подведение итогов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Торжественное мероприятие - чествование победителей и призеров олимпиад, конкурсов, конферен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и работы 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НО «ДОЛь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 плана работы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60" w:after="0"/>
        <w:ind w:first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36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60" w:after="0"/>
        <w:ind w:firstLine="5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60" w:after="0"/>
        <w:ind w:firstLine="5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60" w:after="0"/>
        <w:ind w:firstLine="5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1" w:hanging="291"/>
      <w:jc w:val="both"/>
      <w:textAlignment w:val="baseline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7:00Z</dcterms:created>
  <dc:creator>Дом</dc:creator>
  <dc:description/>
  <cp:keywords/>
  <dc:language>en-US</dc:language>
  <cp:lastModifiedBy>user</cp:lastModifiedBy>
  <cp:lastPrinted>2016-09-22T14:49:00Z</cp:lastPrinted>
  <dcterms:modified xsi:type="dcterms:W3CDTF">2016-11-07T06:01:00Z</dcterms:modified>
  <cp:revision>12</cp:revision>
  <dc:subject/>
  <dc:title>Анализ работы научного общества учащихся «Мысль»</dc:title>
</cp:coreProperties>
</file>