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рудный подросто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же делать родителям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лоупотребляйте наказаниями и запретами. Найдите причину или причины такого поведения. Помните, что к Вашему ребенку нужен индивидуальный подхо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ьте познавательный интерес. Вовлекай те ребенка в разные виды деятельности, но держите ситуацию под постоянным контроле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йте, объясняйте, но не ставьте условий, не требуйте сразу идеального поведения. Вносите изменения в режим дня, в общество подростка, в Ваш совместный досу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йте даже незначительные изменения в поведении, так как асоциальное поведение проявляется эпизодически, ситуативн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хвалите, иначе отклонения будут происходить чаще, положительные качества перестанут доминировать, асоциальное поведение войдет в привычк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айти сильные стороны или, лучше сказать, качества подростка и правильно их использовать, развивать, давая посильные задания. В ребенка необходимо верить – это главное! Громадное значение имеет для трудного подростка испытать счастье, радость от успеха. Это величайший стимул к самосовершенствованию. Говорите с ребенком, избегайте резких выражений.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не заводить Ваши отношения с подростком в тупик, обратите внимание на следующие советы.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ите их откровенность, искренне интересуйтесь проблемами.</w:t>
      </w:r>
    </w:p>
    <w:p>
      <w:pPr>
        <w:pStyle w:val="Style15"/>
        <w:numPr>
          <w:ilvl w:val="0"/>
          <w:numId w:val="1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йтесь на равных, тон приказа срабатывает не в Вашу пользу. Дайте понять, что Вы понимаете их.</w:t>
      </w:r>
    </w:p>
    <w:p>
      <w:pPr>
        <w:pStyle w:val="Style15"/>
        <w:numPr>
          <w:ilvl w:val="0"/>
          <w:numId w:val="1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одшучивать над ними, высмеивать чувства, умаляя их значение. Постарайтесь отнестись к Вашим детям с уважением, помните об их ранимости и уязвимости.</w:t>
      </w:r>
    </w:p>
    <w:p>
      <w:pPr>
        <w:pStyle w:val="Style15"/>
        <w:numPr>
          <w:ilvl w:val="0"/>
          <w:numId w:val="1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дражайтесь и не проявляйте агрессивности, будьте спокойны, сдержаны. Помните, что Ваша грубость вызовет их ответную реакцию.</w:t>
      </w:r>
    </w:p>
    <w:p>
      <w:pPr>
        <w:pStyle w:val="Style15"/>
        <w:numPr>
          <w:ilvl w:val="0"/>
          <w:numId w:val="1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ворите об объекте увлечения Вашего ребенка пренебрежительным тоном, тем самым Вы унизите его самого.</w:t>
      </w:r>
    </w:p>
    <w:p>
      <w:pPr>
        <w:pStyle w:val="Style15"/>
        <w:numPr>
          <w:ilvl w:val="0"/>
          <w:numId w:val="1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 коем случае нельзя грубо и категорично разрывать отношения подростков, ведь они только еще учатся общаться друг с другом и чаще всего даже и не помышляют ни о чем плохом.</w:t>
      </w:r>
    </w:p>
    <w:p>
      <w:pPr>
        <w:pStyle w:val="Style15"/>
        <w:numPr>
          <w:ilvl w:val="0"/>
          <w:numId w:val="1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те ребенка с друзьями домой, познакомьтесь – это поможет Вам получить объективное, более правдоподобное, а не голословное представление о том, с кем встречается Ваш ребенок. Лучше, если подростки будут приходить к Вам домой, а не общаться в сомнительных местах.</w:t>
      </w:r>
    </w:p>
    <w:p>
      <w:pPr>
        <w:pStyle w:val="Style15"/>
        <w:numPr>
          <w:ilvl w:val="0"/>
          <w:numId w:val="1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умеете установить с ребенком дружеские отношения, Вы будете иметь возможность не просто контролировать его поведение, но влиять на его поступки.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, что, с одной стороны, подросток остро нуждается в помощи родителей, сталкиваясь со множеством проблем, а с другой – стремится оградить свой внутренний мир от бесцеремонного и грубого вторжения, и он имеет на это полное право!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5:00Z</dcterms:created>
  <dc:creator>Пользователь</dc:creator>
  <dc:description/>
  <cp:keywords/>
  <dc:language>en-US</dc:language>
  <cp:lastModifiedBy>RePack by SPecialiST</cp:lastModifiedBy>
  <dcterms:modified xsi:type="dcterms:W3CDTF">2016-06-01T09:08:00Z</dcterms:modified>
  <cp:revision>4</cp:revision>
  <dc:subject/>
  <dc:title/>
</cp:coreProperties>
</file>