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ям учреждений и населению по действиям при обнаружении взрывоопасных устройств и предм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ействия при обнаружении взрывоопасных устройств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и предм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72415</wp:posOffset>
            </wp:positionV>
            <wp:extent cx="845820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При получении сообщения о заложенном взрывном ус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ойстве (ВУ), обнаружении предметов, вызывающих такое подоз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ие, немедленно поставить в известность дежурную службу объ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екта (там, где она есть) и сообщить полученную информацию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журную часть органов МВД и ФСБ. При этом назвать точный адрес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звание организации, где обнаружено взрывное устройство, но</w:t>
      </w:r>
      <w:r>
        <w:rPr>
          <w:rFonts w:cs="Times New Roman" w:ascii="Times New Roman" w:hAnsi="Times New Roman"/>
          <w:color w:val="000000"/>
          <w:sz w:val="26"/>
          <w:szCs w:val="26"/>
        </w:rPr>
        <w:t>мер телефон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 прибытия сотрудников полиции принять меры к ограж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нию подозрительного предмета и недопущению к нему людей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диусе до 50—100 метров. Эвакуировать из здания (помещения) персонал и посетителей на расстоянии не менее 200 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прибытии специалистов по обнаружению взрывных уст</w:t>
      </w:r>
      <w:r>
        <w:rPr>
          <w:rFonts w:cs="Times New Roman" w:ascii="Times New Roman" w:hAnsi="Times New Roman"/>
          <w:color w:val="000000"/>
          <w:sz w:val="26"/>
          <w:szCs w:val="26"/>
        </w:rPr>
        <w:t>ройств действовать в соответствии с их указ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амостоятельно предпринимать действия, нарушающие с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ояние подозрительного предмета, трогать или перемешать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зрительный предмет и другие предметы, находящиеся с ни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ind w:left="0" w:firstLine="39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185420</wp:posOffset>
            </wp:positionV>
            <wp:extent cx="762000" cy="94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4465</wp:posOffset>
                </wp:positionH>
                <wp:positionV relativeFrom="paragraph">
                  <wp:posOffset>221615</wp:posOffset>
                </wp:positionV>
                <wp:extent cx="36195" cy="434340"/>
                <wp:effectExtent l="19050" t="1905" r="190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3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17.45pt" to="515.75pt,51.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6515</wp:posOffset>
                </wp:positionH>
                <wp:positionV relativeFrom="paragraph">
                  <wp:posOffset>294005</wp:posOffset>
                </wp:positionV>
                <wp:extent cx="289560" cy="28956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3.15pt" to="527.2pt,45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льзоваться электро-, радиоаппаратурой, переговорным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тройствами или рацией вблизи обнаруженного предмета, пере</w:t>
      </w:r>
      <w:r>
        <w:rPr>
          <w:rFonts w:cs="Times New Roman" w:ascii="Times New Roman" w:hAnsi="Times New Roman"/>
          <w:color w:val="000000"/>
          <w:sz w:val="26"/>
          <w:szCs w:val="26"/>
        </w:rPr>
        <w:t>езжать на автомоби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ind w:left="0" w:firstLine="39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казывать температурное, звуковое, световое, механическо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оздействие на взрывоопасный предм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ind w:left="0" w:firstLine="39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льзя прикасаться к взрывоопасному предмету, находясь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дежде с синтетическими волокнам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случаи нападения, пожара, обнаружения взрывной заклад</w:t>
      </w: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  <w:t xml:space="preserve">ки должен быть план. 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627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Все должны знат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56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то в таких случаях явл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тся старшим (чьи распоряжения в критической ситуации не 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ариваются). Как правило, подобные функции должен брать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бя руководитель, отвечающий за безопасность объекта. Сотруд</w:t>
      </w:r>
      <w:r>
        <w:rPr>
          <w:rFonts w:cs="Times New Roman" w:ascii="Times New Roman" w:hAnsi="Times New Roman"/>
          <w:color w:val="000000"/>
          <w:sz w:val="26"/>
          <w:szCs w:val="26"/>
        </w:rPr>
        <w:t>ники службы безопасности обеспечивают согласованность дей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вий и предупреждение пани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56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3590</wp:posOffset>
            </wp:positionH>
            <wp:positionV relativeFrom="paragraph">
              <wp:posOffset>782955</wp:posOffset>
            </wp:positionV>
            <wp:extent cx="990600" cy="721360"/>
            <wp:effectExtent l="0" t="0" r="0" b="0"/>
            <wp:wrapTight wrapText="bothSides">
              <wp:wrapPolygon edited="0">
                <wp:start x="1996" y="0"/>
                <wp:lineTo x="1495" y="684"/>
                <wp:lineTo x="1247" y="1712"/>
                <wp:lineTo x="1247" y="13710"/>
                <wp:lineTo x="247" y="13883"/>
                <wp:lineTo x="-123" y="14568"/>
                <wp:lineTo x="-123" y="16455"/>
                <wp:lineTo x="373" y="19198"/>
                <wp:lineTo x="373" y="20741"/>
                <wp:lineTo x="1745" y="21426"/>
                <wp:lineTo x="4866" y="21426"/>
                <wp:lineTo x="6240" y="21426"/>
                <wp:lineTo x="7240" y="21426"/>
                <wp:lineTo x="7738" y="20397"/>
                <wp:lineTo x="7489" y="18341"/>
                <wp:lineTo x="5367" y="16626"/>
                <wp:lineTo x="14355" y="16455"/>
                <wp:lineTo x="21597" y="15427"/>
                <wp:lineTo x="21597" y="1027"/>
                <wp:lineTo x="21473" y="340"/>
                <wp:lineTo x="20849" y="0"/>
                <wp:lineTo x="19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ути эваку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и людей, выноса оборудования, ценностей. Должна предусматриваться последующая охрана их в месте сосредоточения и о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елены места сосредоточения людей на безопасном удал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56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оповещения людей на объекте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рганов власти. Телефоны аварийных служб должны находиться 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журного, в службе охраны, у секретаря, и сотрудников бе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сти. Необходимо проводить обязательные учебные тренировки, т.к. они неизбежно выявят скрытые недостатки самого пр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нного плана и позволят избежать их в реальной ситу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232410</wp:posOffset>
                </wp:positionV>
                <wp:extent cx="92392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арий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30pt;mso-wrap-distance-left:9.05pt;mso-wrap-distance-right:9.05pt;mso-wrap-distance-top:0pt;mso-wrap-distance-bottom:0pt;margin-top:18.3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арий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>случае угрозы применения ВУ при оповещении людей лучше ук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ывать менее опасную, но достаточно правдоподобную версию,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чтобы избежать излишней паники при эвакуаци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ле окончания рабочего дня (ухода сотрудников) силами ох</w:t>
      </w:r>
      <w:r>
        <w:rPr>
          <w:rFonts w:cs="Times New Roman" w:ascii="Times New Roman" w:hAnsi="Times New Roman"/>
          <w:color w:val="000000"/>
          <w:sz w:val="26"/>
          <w:szCs w:val="26"/>
        </w:rPr>
        <w:t>раны обязательно должен проводиться тщательный досмотр ме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ности и помещений на предмет обнаружения взрыво- и пожаро</w:t>
      </w:r>
      <w:r>
        <w:rPr>
          <w:rFonts w:cs="Times New Roman" w:ascii="Times New Roman" w:hAnsi="Times New Roman"/>
          <w:color w:val="000000"/>
          <w:sz w:val="26"/>
          <w:szCs w:val="26"/>
        </w:rPr>
        <w:t>опасных предметов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езвреживание взрывного устройства или локализация взры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ва должна производиться подготовленными минерами-подрыв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иками или другими обученными специалистами после удаления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людей из опасной зоны и выставления оцепления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6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рывное устройство содержит, как правило, от нескольки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сятков граммов до нескольких килограммов взрывчатого вещества (ВВ). Поэтому ВУ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принципе можно обнаружить путем регистрации газообра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ых испарений продуктов медленного разложения или испарения ВВ. Регистрация может осуществляться с помощью химического, </w:t>
      </w:r>
      <w:r>
        <w:rPr>
          <w:rFonts w:cs="Times New Roman" w:ascii="Times New Roman" w:hAnsi="Times New Roman"/>
          <w:color w:val="000000"/>
          <w:sz w:val="26"/>
          <w:szCs w:val="26"/>
        </w:rPr>
        <w:t>спектрометрического и других способов.</w:t>
      </w:r>
    </w:p>
    <w:p>
      <w:pPr>
        <w:pStyle w:val="Normal"/>
        <w:shd w:fill="FFFFFF" w:val="clear"/>
        <w:ind w:firstLine="6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специальным средствам, реагирующим на присутствие ВВ относятся газоанализаторы — семейство приборов, сходных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воему устройству и принципу действия войсковому прибору химической разведки (ВПХР), который применяется для обнаружения отравляющих веществ. Газоанализаторы позволяют, в зависимости от вида применяемых ВВ, достаточно успешно выявлять их </w:t>
      </w:r>
      <w:r>
        <w:rPr>
          <w:rFonts w:cs="Times New Roman" w:ascii="Times New Roman" w:hAnsi="Times New Roman"/>
          <w:color w:val="000000"/>
          <w:sz w:val="26"/>
          <w:szCs w:val="26"/>
        </w:rPr>
        <w:t>на местности, в помещениях, в скрытых объемах по следам па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тих ВВ в воздухе. Имеются стационарные модели с автономным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оотборником и портативные автономные модели.</w:t>
      </w:r>
    </w:p>
    <w:p>
      <w:pPr>
        <w:pStyle w:val="Normal"/>
        <w:shd w:fill="FFFFFF" w:val="clear"/>
        <w:ind w:firstLine="74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временном рынке представлены отечественные порта</w:t>
        <w:softHyphen/>
        <w:t>тивные газоанализаторы ВВ М-01, М-02 и другие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 последних достижений в области непосредственного обна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ния ВВ можно отметить нейтронные дефектоскопы — принцип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х работы основан на том, что ВВ выявляется как объект с пов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енным содержанием атомов водорода. Нейтроны от слабого ис</w:t>
      </w:r>
      <w:r>
        <w:rPr>
          <w:rFonts w:cs="Times New Roman" w:ascii="Times New Roman" w:hAnsi="Times New Roman"/>
          <w:color w:val="000000"/>
          <w:sz w:val="26"/>
          <w:szCs w:val="26"/>
        </w:rPr>
        <w:t>точника дефектоскопа, попадая на ВВ, рассеиваются на атомы водорода и фиксируются приемным устройством. К подобным устройствам относится нейтронный дефектоскоп отечественного производства «Исток-Н» в портативном варианте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684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65405</wp:posOffset>
            </wp:positionV>
            <wp:extent cx="1169035" cy="11290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ледует, однако, заметить, что в настоящее время лучшим детектором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В является собачий нос. Специально обученные собаки миннорозыскно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лужбы способны избирательно обнаруживать весьма малые количества ВВ в грунте, багаже пассажиров, кейсе, автомобиле и т.д. К сожалению, эффек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тивность поиска зависит от психофизиологического состояния собаки. Собаки должны постоянно тренироваться. Пропуски в работе или тренировке </w:t>
      </w:r>
      <w:r>
        <w:rPr>
          <w:rFonts w:cs="Times New Roman" w:ascii="Times New Roman" w:hAnsi="Times New Roman"/>
          <w:color w:val="000000"/>
          <w:sz w:val="26"/>
          <w:szCs w:val="26"/>
        </w:rPr>
        <w:t>более 1 — 2 месяцев недопустим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случаях вскрытия предпосылок к возможным террорис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>тическим актам, чрезвычайных происшествий немедленно до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ладывать в местные органы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57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86995</wp:posOffset>
            </wp:positionV>
            <wp:extent cx="618490" cy="8883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отдел ФСБ (2-52-67, 2-52-69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МО МВД России «Ковровский  (02, 2-13-5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отряд федеральной противопожарной службы (8ОФПС) (01, 2-15-81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дежурный ЕДДС Ковровского района (2-34-21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ГО и МТО» Ковр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70" w:right="506" w:gutter="0" w:header="0" w:top="342" w:footer="0" w:bottom="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5:00Z</dcterms:created>
  <dc:creator>Roman</dc:creator>
  <dc:description/>
  <cp:keywords/>
  <dc:language>en-US</dc:language>
  <cp:lastModifiedBy>Vladimir</cp:lastModifiedBy>
  <cp:lastPrinted>2008-08-05T16:57:00Z</cp:lastPrinted>
  <dcterms:modified xsi:type="dcterms:W3CDTF">2017-11-29T08:32:00Z</dcterms:modified>
  <cp:revision>5</cp:revision>
  <dc:subject/>
  <dc:title>ПАМЯТКА </dc:title>
</cp:coreProperties>
</file>